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党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事务用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0"/>
        <w:gridCol w:w="2085"/>
        <w:gridCol w:w="660"/>
        <w:gridCol w:w="465"/>
        <w:gridCol w:w="945"/>
        <w:gridCol w:w="2633"/>
      </w:tblGrid>
      <w:tr>
        <w:trPr>
          <w:trHeight w:val="7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   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章名称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共河南建筑职业技术学院委员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河南建筑职业技术学院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书记公务私章或签字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长公务私章或签字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（         份）</w:t>
            </w:r>
          </w:p>
        </w:tc>
      </w:tr>
      <w:tr>
        <w:trPr>
          <w:trHeight w:val="229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9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院领导审批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字                          年    月    日</w:t>
            </w:r>
          </w:p>
        </w:tc>
      </w:tr>
      <w:tr>
        <w:trPr>
          <w:trHeight w:val="138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书  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意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  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意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注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依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学院党政印章使用管理办法》填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用印严格按照程序执行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必要时由书记或院长审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如用印需相关部门审核的，须在“部门意见”栏内由相关部门经办人签字、负责人审核签字并加盖公章。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职教育教学部亦使用此表，并在“事由”一栏注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使用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省建筑工程学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印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1"/>
          <w:szCs w:val="11"/>
          <w:lang w:val="en-US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</dc:creator>
  <dc:description/>
  <dc:language>en-US</dc:language>
  <cp:lastModifiedBy>YAN</cp:lastModifiedBy>
  <cp:lastPrinted>2014-12-17T10:55:00Z</cp:lastPrinted>
  <dcterms:modified xsi:type="dcterms:W3CDTF">2014-12-17T02:59:50Z</dcterms:modified>
  <cp:revision>0</cp:revision>
  <dc:subject/>
  <dc:title>党政事务使用公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