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napToGrid w:val="false"/>
        <w:ind w:left="-158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18"/>
          <w:szCs w:val="18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18"/>
          <w:szCs w:val="18"/>
        </w:rPr>
        <w:t>河南省教师资格申请人员体检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620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肝炎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结核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性传播性疾病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精神病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   受检者签字：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听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左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右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咽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2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淋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脊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皮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血 压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mH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 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表须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2:00Z</dcterms:created>
  <dc:creator>微软用户</dc:creator>
  <dc:description/>
  <cp:keywords/>
  <dc:language>en-US</dc:language>
  <cp:lastModifiedBy>微软用户</cp:lastModifiedBy>
  <cp:lastPrinted>2017-03-10T09:31:00Z</cp:lastPrinted>
  <dcterms:modified xsi:type="dcterms:W3CDTF">2017-12-14T06:37:00Z</dcterms:modified>
  <cp:revision>3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