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建筑职业技术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阳光运动会教工比赛规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次教职工比赛由文体部体育教研室承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竞赛项目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飞镖（个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男子甲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上，含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）；男子乙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）；女子甲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上，含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）；女子乙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）四个组别。每人一次机会，共五镖连续投完，环数从高到低排列名次。如压线按照高环数得分，总环数相等按照单只镖环数高者为胜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铅球（个人）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男子甲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上，含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）；男子乙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）；女子甲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上，含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）；女子乙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）四个组别。每人三次机会，取最好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30</w:t>
      </w:r>
      <w:r>
        <w:rPr>
          <w:sz w:val="28"/>
          <w:szCs w:val="28"/>
        </w:rPr>
        <w:t>米运球（个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男子甲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上，含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）；男子乙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）；女子甲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上，含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）；女子乙组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）四个组别。每人一次机会，取最好成绩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×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100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米接力赛（团体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×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100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米接力赛为男女混合团体比赛项目。</w:t>
      </w:r>
      <w:r>
        <w:rPr>
          <w:rFonts w:ascii="宋体;SimSun" w:hAnsi="宋体;SimSun" w:cs="宋体;SimSun"/>
          <w:sz w:val="28"/>
          <w:szCs w:val="28"/>
        </w:rPr>
        <w:t>根据我院工会分组情况将组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支代表队，具体如下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土木系分会代表队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筑系分会代表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管理系分会代表队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设备系分会代表队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信息系分会代表队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文体、思政部分会代表队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行政分会代表队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教学分会代表队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后勤分会代表队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基础分会代表队。各代表队限报一支参赛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人绑腿跑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（团体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职工自由组合不分男女，可以混合组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报名时间及注意事项：</w:t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本次教职工运动会分为个人赛和团体赛。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运球、飞镖、铅球为个人项目，报名人数不限，所有项目需提前报名，不接受现场报名。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sz w:val="28"/>
          <w:szCs w:val="28"/>
        </w:rPr>
        <w:t>四、奖励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以上五个比赛项目均设一等奖、二等奖、三等奖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其他：未尽事宜另行通知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赛组委会名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任：毛润山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仲裁：郭姝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裁判长：张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裁判员：体育教研室教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赛事主管：周红梅、张志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left="609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学院工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7-03-24T10:5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