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河南建筑职业技术学院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上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半年党员发展对象培训安排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color w:val="000000"/>
          <w:kern w:val="0"/>
          <w:sz w:val="15"/>
          <w:szCs w:val="15"/>
        </w:rPr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为进一步做好新形势下党员发展和管理工作，坚持严格标准，提高党员发展质量，培养造就高素质党员队伍，保持党的先进性和生机活力，根据《中国共产党章程》、《学院发展党员工作细则》（豫建院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[2014]5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）的规定和学院党员发展工作实际，拟定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旬举行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半年党员发展对象培训”，具体安排如下：</w:t>
      </w:r>
    </w:p>
    <w:p>
      <w:pPr>
        <w:pStyle w:val="Style16"/>
        <w:shd w:fill="FFFFFF" w:val="clear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培训目的</w:t>
      </w:r>
    </w:p>
    <w:p>
      <w:pPr>
        <w:pStyle w:val="Style16"/>
        <w:shd w:fill="FFFFFF" w:val="clear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通过学习，使党员发展对象明确党的性质、宗旨、最终目标、指导思想、纲领和任务，明确入党的条件和党员标准，树立为共产主义事业奋斗终身的信念，用党员标准严格要求自己，把远大理想同建设中国特色社会主义的实践结合起来，进一步解放思想、改革创新、求真务实，为党培养一支政治信念坚定、积极进取、业务精良的后备军队伍，确保党员发展质量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培训对象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参加集中培训的对象，应该是各党支部已经列为入党积极分子，且经过一年以上的培养教育被确定为发展对象的人员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三、培训内容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《中国共产党章程》、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习近平总书记系列重要讲话精神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两会精神、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社会主义核心价值体系、《关于党内政治生活的若干准则》等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四、培训形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培训采取业余自学与集中培训相结合的形式，分学员自学（主要内容是党章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登陆共产党员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http://www.12371.cn/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习相关内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、讨论交流、专题辅导和结业测试四个环节进行。前两个环节由各支部自行灵活组织，时间不少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时；后两个阶段由组织人事处集中组织，安排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学时。本次培训共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结业测试采取闭卷方式进行，试卷主要从培训内容中出题。考试结束后由组织人事处统一颁发证书，考试成绩由组织人事处存档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五、有关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员上课时，必须认真听讲，做好课堂笔记。不得迟到、早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未参加学院层面培训的发展对象不得发展入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考试成绩不合格者不得发展入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：课程安排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河南建筑职业技术学院组织人事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280" w:after="2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auto" w:line="480"/>
        <w:ind w:left="1566" w:hanging="1566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1"/>
        </w:rPr>
        <w:t>附：课程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34"/>
        <w:gridCol w:w="718"/>
        <w:gridCol w:w="992"/>
        <w:gridCol w:w="850"/>
      </w:tblGrid>
      <w:tr>
        <w:trPr>
          <w:trHeight w:val="570" w:hRule="atLeast"/>
        </w:trPr>
        <w:tc>
          <w:tcPr>
            <w:tcW w:w="77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上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半年党员发展对象培训班课程安排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  <w:t>114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内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近平总书记系列重要讲话精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主义核心价值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四个全面”及“三严三实”解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梦与当代大学生的历史使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:00—19: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看《道德模范人物》影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两会精神解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的组织制度和纪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今职业教育形势及建筑行业发展趋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9:00—20: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关于党内政治生活的若干准则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:00—19: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看影片《焦裕禄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C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5:00—16: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考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学党章内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3:00Z</dcterms:created>
  <dc:creator>SKYLZY</dc:creator>
  <dc:description/>
  <dc:language>en-US</dc:language>
  <cp:lastModifiedBy>Administrator</cp:lastModifiedBy>
  <cp:lastPrinted>2016-04-22T09:22:00Z</cp:lastPrinted>
  <dcterms:modified xsi:type="dcterms:W3CDTF">2016-04-22T01:22:13Z</dcterms:modified>
  <cp:revision>1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