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50800</wp:posOffset>
                </wp:positionV>
                <wp:extent cx="473964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中共河南省委高校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河南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2pt;height:125.35pt;mso-wrap-distance-left:9.05pt;mso-wrap-distance-right:9.05pt;mso-wrap-distance-top:0pt;mso-wrap-distance-bottom:0pt;margin-top: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中共河南省委高校工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河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学〔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516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9pt" to="433.95pt,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z w:val="44"/>
          <w:szCs w:val="44"/>
        </w:rPr>
        <w:t>关于授予杨文凯“河南省优秀大学生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z w:val="44"/>
          <w:szCs w:val="44"/>
        </w:rPr>
        <w:t>荣誉称号的决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普通高等学校：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杨文凯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岁，中共预备党员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级安阳职业技术学院建筑冶金工程系工程造价专业学生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班班长、系学生会副主席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连续两年获得国家励志奖学金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获得共青团河南省委、河南省教育厅表彰的省级三好学生荣誉称号和安阳市“我把知识献家乡”暑期社会实践先进个人。</w:t>
      </w:r>
    </w:p>
    <w:p>
      <w:pPr>
        <w:pStyle w:val="Normal"/>
        <w:snapToGrid w:val="false"/>
        <w:spacing w:lineRule="exact" w:line="540"/>
        <w:ind w:firstLine="614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Times New Roman" w:ascii="仿宋_GB2312" w:hAnsi="仿宋_GB2312"/>
          <w:color w:val="000000"/>
          <w:spacing w:val="-4"/>
          <w:sz w:val="30"/>
          <w:szCs w:val="30"/>
        </w:rPr>
        <w:t>015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pacing w:val="-4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pacing w:val="-4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时许，杨文凯随父亲及其同事开车从郑州市返回林州，途经</w:t>
      </w:r>
      <w:r>
        <w:rPr>
          <w:rFonts w:eastAsia="仿宋_GB2312" w:cs="Times New Roman" w:ascii="仿宋_GB2312" w:hAnsi="仿宋_GB2312"/>
          <w:color w:val="000000"/>
          <w:spacing w:val="-4"/>
          <w:sz w:val="30"/>
          <w:szCs w:val="30"/>
        </w:rPr>
        <w:t>S226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省道林州市五龙镇阳和村小虎山自然村路段时，看到前面</w:t>
      </w:r>
      <w:r>
        <w:rPr>
          <w:rFonts w:ascii="仿宋_GB2312" w:hAnsi="仿宋_GB2312" w:cs="Arial" w:eastAsia="仿宋_GB2312"/>
          <w:color w:val="000000"/>
          <w:spacing w:val="-4"/>
          <w:sz w:val="30"/>
          <w:szCs w:val="30"/>
        </w:rPr>
        <w:t>一辆大巴车发生交通事故，坠下百米深崖。杨文凯马上和父亲及其同事停下车来，第一时间报警、搜寻事故车辆，迅速在事故现场组织展开救援。杨文凯同学与父亲及其同事不顾长途疲劳，不顾个人安危，不畏艰难，奋不顾身在荆棘丛中穿行搜救伤员，直到整个现场救援结束。因为他们的发现和报警、救援及时，挽救了</w:t>
      </w:r>
      <w:r>
        <w:rPr>
          <w:rFonts w:eastAsia="仿宋_GB2312" w:cs="Arial" w:ascii="仿宋_GB2312" w:hAnsi="仿宋_GB2312"/>
          <w:color w:val="000000"/>
          <w:spacing w:val="-4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pacing w:val="-4"/>
          <w:sz w:val="30"/>
          <w:szCs w:val="30"/>
        </w:rPr>
        <w:t>个人的生命。事故发生后，林州市委、市政府授予杨文凯“见义勇为积极分子”荣誉称号，共青团安阳市委、安阳市教育局、安阳市关工委授予杨文凯“见义勇为好青年”荣誉称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。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杨文凯同学的先进事迹，充分彰显了中华民族临危不惧、见义勇为的优秀品质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展示了当代青年学子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高度的社会责任感和良好的精神风貌，诠释了当代大学生的价值取向和理想信念，弘扬了社会正能量，是当代大学生的优秀代表，是弘扬新时代雷锋精神的楷模，是践行社会主义核心价值观的优秀典范。为表彰杨文凯的先进事迹，省委高校工委、省教育厅决定授予杨文凯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河南省优秀大学生”荣誉称号，并号召全省高校学生学习他的先进事迹。广大学生要以杨文凯为榜样，激励自己刻苦学习，努力上进，积极培育和践行社会主义核心价值观，为构建和谐校园、推进四个河南建设和实现中华民族伟大复兴中国梦做出新的贡献。</w:t>
      </w:r>
    </w:p>
    <w:p>
      <w:pPr>
        <w:pStyle w:val="Normal"/>
        <w:ind w:firstLine="61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中共河南省委高校工委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河 南 省 教 育 厅</w:t>
      </w:r>
    </w:p>
    <w:p>
      <w:pPr>
        <w:pStyle w:val="Normal"/>
        <w:ind w:firstLine="378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1095</wp:posOffset>
            </wp:positionH>
            <wp:positionV relativeFrom="paragraph">
              <wp:posOffset>935990</wp:posOffset>
            </wp:positionV>
            <wp:extent cx="1788795" cy="476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0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4:00Z</dcterms:created>
  <dc:creator>文印员</dc:creator>
  <dc:description/>
  <cp:keywords/>
  <dc:language>en-US</dc:language>
  <cp:lastModifiedBy>User</cp:lastModifiedBy>
  <dcterms:modified xsi:type="dcterms:W3CDTF">2015-03-27T01:48:00Z</dcterms:modified>
  <cp:revision>13</cp:revision>
  <dc:subject/>
  <dc:title>教学〔2015〕178号</dc:title>
</cp:coreProperties>
</file>