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TextBody"/>
        <w:spacing w:lineRule="auto" w:line="27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度先进分会、小组登记表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19"/>
        <w:gridCol w:w="1236"/>
        <w:gridCol w:w="1424"/>
      </w:tblGrid>
      <w:tr>
        <w:trPr>
          <w:trHeight w:val="1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分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（小组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呈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ind w:right="600" w:hanging="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ind w:right="300" w:hanging="0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2-19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