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b/>
          <w:sz w:val="44"/>
        </w:rPr>
        <w:t>电气火灾综合治理自查表</w:t>
      </w:r>
      <w:r>
        <w:rPr>
          <w:rFonts w:ascii="宋体" w:hAnsi="宋体" w:cs="宋体"/>
          <w:b/>
          <w:sz w:val="44"/>
          <w:lang w:eastAsia="zh-CN"/>
        </w:rPr>
        <w:t>（一）</w:t>
      </w:r>
    </w:p>
    <w:p>
      <w:pPr>
        <w:pStyle w:val="Normal"/>
        <w:rPr>
          <w:kern w:val="0"/>
        </w:rPr>
      </w:pPr>
      <w:r>
        <w:rPr>
          <w:rFonts w:cs="宋体" w:ascii="宋体" w:hAnsi="宋体"/>
          <w:kern w:val="0"/>
          <w:sz w:val="32"/>
          <w:lang w:val="en-US" w:eastAsia="zh-CN"/>
        </w:rPr>
        <w:t xml:space="preserve">  </w:t>
      </w:r>
      <w:r>
        <w:rPr>
          <w:kern w:val="0"/>
        </w:rPr>
        <w:t>单位责任人或管理人（签字）：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检查时间</w:t>
      </w:r>
      <w:r>
        <w:rPr>
          <w:kern w:val="0"/>
        </w:rPr>
        <w:t xml:space="preserve">:                                                </w:t>
      </w:r>
      <w:r>
        <w:rPr>
          <w:kern w:val="0"/>
        </w:rPr>
        <w:t>检查人：</w:t>
      </w:r>
    </w:p>
    <w:tbl>
      <w:tblPr>
        <w:tblW w:w="1390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7"/>
        <w:gridCol w:w="2835"/>
        <w:gridCol w:w="2835"/>
        <w:gridCol w:w="2708"/>
      </w:tblGrid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的问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意见</w:t>
            </w:r>
          </w:p>
        </w:tc>
      </w:tr>
      <w:tr>
        <w:trPr>
          <w:trHeight w:val="120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、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线路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气设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电气线路、电气设备应选用具有生产许可证或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CCC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证书的电器产品，并与人员密集场所的环境相适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表箱、配电盘（柜）设置的短路、过负荷、漏电等保护装置应保持完好有效，应定期测试保护功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配电箱内各接线端子导线压接应规范、牢固，接线端子接入导线数量不应超过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根。导线端部无变色、老化现象，金属裸露部分保护措施完好有效，箱内不应堆放杂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气线路的敷设方式应规范、保护措施完好，不应在导线上悬挂其他物品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导线绝缘层无破损、老化现象。多股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芯线头应拧紧、搪锡，铜铝过渡应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专用铜铝过渡接头或搪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3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一、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线路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电气设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开关、插座和照明灯具靠近可燃物时应采取隔热、散热等防火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电热器具（设备）及大功率电器应与可燃物品保持安全距离，不应被可燃物覆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电缆井连通其他区域的孔洞防火封堵应完好，电缆井防火门应锁闭并保持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更换或新增电气设备时，应根据实际负荷重新校核，布置电气线路并设置保护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安全管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营业结束时，应切断非必要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场所内严禁超负荷用电，不准擅自拉接临时电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13.</w:t>
            </w:r>
            <w:r>
              <w:rPr/>
              <w:t>不应在场所内为电动车充电，不应停放电动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电气线路敷设、电气设备安装和维修人员应具备相应职业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应定期维护保养、检测电气线路和电器产品，并记录存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</w:rPr>
        <w:t>电气火灾综合治理自查表</w:t>
      </w:r>
      <w:r>
        <w:rPr>
          <w:rFonts w:ascii="宋体" w:hAnsi="宋体" w:cs="宋体"/>
          <w:b/>
          <w:sz w:val="44"/>
          <w:lang w:eastAsia="zh-CN"/>
        </w:rPr>
        <w:t>（二）</w:t>
      </w:r>
    </w:p>
    <w:p>
      <w:pPr>
        <w:pStyle w:val="Normal"/>
        <w:spacing w:lineRule="atLeast" w:line="0"/>
        <w:ind w:right="4900" w:hanging="0"/>
        <w:jc w:val="righ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rFonts w:eastAsia="黑体" w:cs="黑体" w:ascii="黑体" w:hAnsi="黑体"/>
          <w:kern w:val="0"/>
          <w:sz w:val="32"/>
          <w:lang w:val="en-US" w:eastAsia="zh-CN"/>
        </w:rPr>
        <w:t xml:space="preserve">  </w:t>
      </w:r>
      <w:r>
        <w:rPr>
          <w:kern w:val="0"/>
        </w:rPr>
        <w:t>单位责任人或管理人（签字）：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检查时间</w:t>
      </w:r>
      <w:r>
        <w:rPr>
          <w:kern w:val="0"/>
        </w:rPr>
        <w:t xml:space="preserve">:                                                </w:t>
      </w:r>
      <w:r>
        <w:rPr>
          <w:kern w:val="0"/>
        </w:rPr>
        <w:t>检查人：</w:t>
      </w:r>
    </w:p>
    <w:tbl>
      <w:tblPr>
        <w:tblW w:w="1403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7"/>
        <w:gridCol w:w="2835"/>
        <w:gridCol w:w="2835"/>
        <w:gridCol w:w="2835"/>
      </w:tblGrid>
      <w:tr>
        <w:trPr>
          <w:trHeight w:val="5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的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意见</w:t>
            </w:r>
          </w:p>
        </w:tc>
      </w:tr>
      <w:tr>
        <w:trPr>
          <w:trHeight w:val="193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用电安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线、开关、插座、家用电器应选用合格家庭 产品，不应超过使用年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开关、插座和照明灯具靠近可燃物时应采取隔热、散热等防火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使用移动插座取电时，用电负荷应与既有电气线路安全负荷相匹配，不应随意拉接电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2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用电安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电热器具（设备）及大功率电器应与可燃物品保持安全距离，不应被可燃物覆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4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不应将电动车违规停放在楼梯间、走道、门厅等建筑公共区域，或违规私拉乱接电气安全线路为电动车充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掌握电气火灾预防和扑救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2T03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