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8262620</wp:posOffset>
                </wp:positionV>
                <wp:extent cx="554736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50.6pt" to="434.6pt,650.6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4"/>
        </w:rPr>
        <w:t>河南省高校毕业生“百校千企”系列网络视频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双选活动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167"/>
        <w:gridCol w:w="3232"/>
      </w:tblGrid>
      <w:tr>
        <w:trPr>
          <w:trHeight w:val="6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;微软雅黑"/>
                <w:sz w:val="24"/>
              </w:rPr>
            </w:pPr>
            <w:r>
              <w:rPr>
                <w:rFonts w:ascii="黑体" w:hAnsi="黑体" w:cs="方正小标宋简体;微软雅黑" w:eastAsia="黑体"/>
                <w:sz w:val="24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;微软雅黑"/>
                <w:sz w:val="24"/>
              </w:rPr>
            </w:pPr>
            <w:r>
              <w:rPr>
                <w:rFonts w:ascii="黑体" w:hAnsi="黑体" w:cs="方正小标宋简体;微软雅黑" w:eastAsia="黑体"/>
                <w:sz w:val="24"/>
              </w:rPr>
              <w:t>高校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;微软雅黑"/>
                <w:sz w:val="24"/>
              </w:rPr>
            </w:pPr>
            <w:r>
              <w:rPr>
                <w:rFonts w:ascii="黑体" w:hAnsi="黑体" w:cs="方正小标宋简体;微软雅黑" w:eastAsia="黑体"/>
                <w:sz w:val="24"/>
              </w:rPr>
              <w:t>举办时间</w:t>
            </w:r>
          </w:p>
        </w:tc>
      </w:tr>
      <w:tr>
        <w:trPr>
          <w:trHeight w:val="6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原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科技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城建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理工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师范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农业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财经政法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北水利水电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医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大学西亚斯国际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大学体育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业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中医药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科技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轻工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航空工业管理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河科技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口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理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顶山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淮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理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程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科技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业应用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警察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师范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河交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财经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成功财经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升达经贸管理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牧业经济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农林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财政金融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程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商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漯河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电气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门峡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护理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封大学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铁路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应用技术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濮阳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电力高等专科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轻工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河水利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焦作大学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艺术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大学民生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业和信息化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水利与环境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机电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顶山工业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封文化艺术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口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源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垣烹饪职业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司法警官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鹤壁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理工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业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澍青医学高等专科学校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涉外职业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焦作师范高等专科学校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信息科技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鹤壁汽车工程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检察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质量工程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电子信息职业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漯河医学高等专科学校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医学高等专科学校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医学高等专科学校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商贸旅游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阳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嵩山少林武术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推拿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测绘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工业安全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永城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原工学院信息商务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经贸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交通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幼儿师范高等专科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农业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旅游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幼儿师范高等专科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信息统计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黄河护理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林业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工业贸易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医学高等专科学校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科技学院新科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的电力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口科技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财税金融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师范大学新联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建筑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漯河食品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阳农业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州城市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阳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洛阳科技职业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驻马店职业技术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濮阳医学高等专科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焦作工贸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昌陶瓷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门峡社会管理职业学院</w:t>
            </w:r>
          </w:p>
          <w:p>
            <w:pPr>
              <w:pStyle w:val="Normal"/>
              <w:snapToGrid w:val="false"/>
              <w:ind w:firstLine="5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乡医学院三全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65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436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2:00Z</dcterms:created>
  <dc:creator>文印员</dc:creator>
  <dc:description/>
  <dc:language>en-US</dc:language>
  <cp:lastModifiedBy>Administrator</cp:lastModifiedBy>
  <dcterms:modified xsi:type="dcterms:W3CDTF">2017-08-30T03:0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