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学院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4-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学年人才培养工作状态数据采集工作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部门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河南省教育厅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转发教育部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高等职业院校人才培养工作状态数据采集工作的通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（教办高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的要求，为确保我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数据采集科学规范、准确合理、上报及时，现将有关事项通知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数据采集与管理平台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教育部文件精神和教育厅的工作要求，为适应即将实行的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分段多次采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要求，促进学院信息化建设，我院今年继续使用网络版采集，各项数据的采集和审核工作均在网上进行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保障填报工作的连续性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建立数据采集常态化机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各部门的审核人、采集人应相对保持固定。平台各项功能较去年有了大幅提升，个别字段有所增删，填报前应认真查看数据注释和操作说明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实现平台功能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由数据采集向使用管理的转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充分发挥平台的诊断和改进作用，为学院各项工作提供决策依据，院级领导和各部门负责人拥有查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权限，登录平台便可查看学院各项数据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数据采集工作安排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责任分工（加粗项为基础数据源表）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3871"/>
        <w:gridCol w:w="1085"/>
        <w:gridCol w:w="1692"/>
        <w:gridCol w:w="1216"/>
      </w:tblGrid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据表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责任部门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填报部门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配合部门</w:t>
            </w:r>
          </w:p>
        </w:tc>
      </w:tr>
      <w:tr>
        <w:trPr/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 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招生计划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就处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就处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 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招生方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 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在校生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、继教中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.6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构设置（数据源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人事处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人事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领导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状况</w:t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教学、联系学生</w:t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办学条件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地、建筑面积</w:t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规划处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规划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办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馆藏图书资料</w:t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览室、多媒体教室、语音室、机房</w:t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教育信息技术中心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4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建设概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中心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技术中心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管理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条件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实践基地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中心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实习实训基地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能鉴定机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中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</w:t>
            </w:r>
          </w:p>
        </w:tc>
      </w:tr>
      <w:tr>
        <w:trPr/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学经费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收入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费收入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经常性补助收入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地方财政专项投入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支出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改革及研究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资建设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资队伍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6.1.1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校内专任教师基本情况（数据源）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人事处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校内专任教师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专任教师授课及教学工作量情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校内专任教师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人事处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.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专任教师授课情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校内专任教师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.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专任教师教学工作量（自动汇总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专任教师其他情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校内专任教师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6.2.1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校内兼课人员基本情况（数据源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人事处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校内兼课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兼课人员授课及教学工作量情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校内兼课教师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人事处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.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兼课人员授课情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校内兼课教师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.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兼课人员教学工作量（自动汇总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兼课人员其他情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校内兼课教师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6.3.1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校外兼职教师基本情况（数据源）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兼职教师授课及教学工作量情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校外兼职教师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.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兼职教师授课情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校外兼课教师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.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兼职教师教学工作量（自动汇总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6.4.1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校外兼课教师基本情况（数据源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兼课教师授课及教学工作量情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校外兼课教师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.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兼课教师授课情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校外兼课教师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.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兼课教师教学工作量（自动汇总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.1.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设专业（数据源）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教研室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带头人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设置（数据源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教研室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资格证书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中心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获证及社会培训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岗实习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学合作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就处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就处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就业情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届毕业生就业情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管理与教学研究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与学生管理文件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教学管理人员基本情况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学生管理人员基本情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招生就业指导人员基本情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就处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就处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督导人员基本情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教学研究人员基本情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教情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助学情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制度创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评价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情况（自动汇总）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率（自动汇总）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（准）捐赠情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财处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财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规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单位与联系人</w:t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就处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就处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信息表</w:t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7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获奖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获奖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团、红十字会获奖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辍学学生明细表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辍学情况汇总表（自动汇总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团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十字会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者（义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工）活动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数据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专业变动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就处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学生的地区、户口所在地及民族等情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转军人、退役军人情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数民族情况（自动汇总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未尽事宜说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部门</w:t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进度安排（以实际通知为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64"/>
        <w:gridCol w:w="2655"/>
        <w:gridCol w:w="1314"/>
        <w:gridCol w:w="158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进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任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平台填报工作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各系信息员参加，分配工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相关部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权限分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定数据表审核人（采集人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各责任部门确定后报教务处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据源表采集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构设置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-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事处设置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内校外教师基本信息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事处提供名单，各系部修改、增删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.1.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设专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设置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务处、各系部、各教研室主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授课及其他信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剩余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系部组织教师填报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填写专业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剩余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、各系部、招就处、学生处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填写其他数据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部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审核、整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“工作统计”，审核情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、相关部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次审核、整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汇总，指标及数据项关联性检测，案例分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、相关部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平台定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院领导审核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上报教育部云中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注意事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据采集与管理平台中各项内容的统计时段为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部门按照责任分工确定审核人（信息员）并报教务处，以便分配权限。审核人接到采集任务后可独立完成采集，也可根据需要设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或多名采集人完成数据采集任务。数据采集、审核工作完成后注意点击“办结”。部分涉及到多个部门的数据，由责任部门牵头协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台登录方法：打开学院主页依次点击“校园资源”、“实用信息”，页面右下打开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字化校园信息平台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输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登录账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0000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工号，如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000007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初始密码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登录成功请修改密码并妥善保管，若不慎丢失可联系教务处重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报平台前，请认真查看数据项注释（已汇编成《数据字典》，由教务处提供），按要求填写。系统后台增设了文字关联，所以各数据表内的各类名称必须用全称，不能简化，不能添加任何符号；各专业和课程所涉及的数据要与专业人才培养方案保持一致；另外，注意部分数据表项的单位，如万元、万册等，避免出现夸张数据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填报过程中发现问题请及时与教务处反馈沟通，或进入学院数据平台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群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624954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流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刘奇才   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371-67875033  13849094809</w:t>
      </w:r>
    </w:p>
    <w:p>
      <w:pPr>
        <w:pStyle w:val="Normal"/>
        <w:widowControl/>
        <w:spacing w:lineRule="exact" w:line="580"/>
        <w:ind w:right="62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教务处        </w:t>
      </w:r>
    </w:p>
    <w:p>
      <w:pPr>
        <w:pStyle w:val="Normal"/>
        <w:widowControl/>
        <w:spacing w:lineRule="exact" w:line="580"/>
        <w:ind w:right="620" w:firstLine="64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52:00Z</dcterms:created>
  <dc:creator>MC SYSTEM</dc:creator>
  <dc:description/>
  <cp:keywords/>
  <dc:language>en-US</dc:language>
  <cp:lastModifiedBy>Administrator</cp:lastModifiedBy>
  <cp:lastPrinted>2015-10-10T10:04:00Z</cp:lastPrinted>
  <dcterms:modified xsi:type="dcterms:W3CDTF">2015-10-10T02:05:00Z</dcterms:modified>
  <cp:revision>1253</cp:revision>
  <dc:subject/>
  <dc:title>济源职业技术学院关于做好《高等职业院校人才培养工作状态数据采集平台》填写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