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第四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职 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目负责人   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技术转让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委托开发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同开发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实验室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经济实体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合培养人才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享科技资源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作企业   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1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