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从职业到事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大家好！</w:t>
      </w:r>
      <w:r>
        <w:rPr>
          <w:sz w:val="28"/>
          <w:szCs w:val="28"/>
        </w:rPr>
        <w:t>我是工程管理系辅导员李慧。此刻的心情是</w:t>
      </w:r>
      <w:r>
        <w:rPr>
          <w:sz w:val="28"/>
          <w:szCs w:val="28"/>
        </w:rPr>
        <w:t>激动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忐忑</w:t>
      </w:r>
      <w:r>
        <w:rPr>
          <w:sz w:val="28"/>
          <w:szCs w:val="28"/>
        </w:rPr>
        <w:t>的</w:t>
      </w:r>
      <w:r>
        <w:rPr>
          <w:sz w:val="28"/>
          <w:szCs w:val="28"/>
        </w:rPr>
        <w:t>。激动是因为我正</w:t>
      </w:r>
      <w:r>
        <w:rPr>
          <w:sz w:val="28"/>
          <w:szCs w:val="28"/>
        </w:rPr>
        <w:t>努力行</w:t>
      </w:r>
      <w:r>
        <w:rPr>
          <w:sz w:val="28"/>
          <w:szCs w:val="28"/>
        </w:rPr>
        <w:t>走在教师</w:t>
      </w:r>
      <w:r>
        <w:rPr>
          <w:sz w:val="28"/>
          <w:szCs w:val="28"/>
        </w:rPr>
        <w:t>这份</w:t>
      </w:r>
      <w:r>
        <w:rPr>
          <w:sz w:val="28"/>
          <w:szCs w:val="28"/>
        </w:rPr>
        <w:t>职业梦想的征程上；忐忑，是因为感受到了教师这份职业</w:t>
      </w:r>
      <w:r>
        <w:rPr>
          <w:sz w:val="28"/>
          <w:szCs w:val="28"/>
        </w:rPr>
        <w:t>务必</w:t>
      </w:r>
      <w:r>
        <w:rPr>
          <w:sz w:val="28"/>
          <w:szCs w:val="28"/>
        </w:rPr>
        <w:t>的责任感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光阴荏苒，岁月从指间悄然流逝，我已经在辅导员这个岗位上工作了七年，在学习、生活和生涯上给予了学生无数的引导。我常思考怎样才能更好的服务学生？怎样才能将自己的青春无悔的奉献给自己的喜欢的职业呢？其实答案一直都很简单，那就是责任，身为一名教师的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责任有大有小，脚踏实地最可贵；责任有轻有重，奉献学生最珍贵；责任有远有近，努力坚持才有意义。诚然辅导员的责任比不上中国梦的宏伟，比不得时代梦的大气，但中国梦，特别是我们的教育进步之梦，不也是用每个人的梦想和责任一起铸就的吗？是责任一直驱使我奉献自己。我明白了奉献即是一种高尚的精神，也是一种实实在在的行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教师，我们工作的对象是学生，责任就是一个播种爱的过程！应该说没有责任心就不会有真正的奉献！做好本职工作，把一点一滴的小事做好，把一分一秒的时间抓牢，用热情的付出来坚守那一份责任！古人说：不积跬步，无以致千里，不善小事，何以成大器。从我做起，从小事做起，从现在做起，这就是敬业，这就是责任，而这一切的基础，就是需要一份时刻心系学生的心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还记得前不久晚上发生的一件事，我班的女生阳阳和别班的同学发生了肢体冲突。得知消息后我第一时间赶到了学校深入宿舍了解情况。找到阳阳后，学生很吃惊，没想到这么晚了我还会再来学校了解情况。通过谈话阳阳心理防线崩溃，认识到了自己的错误，说明了原因。原来阳阳生了一种病，不方便外人知道，在老家调理了很长时间一直不见好，内心很害怕。现在待在学校她觉得很不方便，但父母担心影响学习，坚持让她留在学校边学习边治疗，为此阳阳非常的苦恼。当她情绪稳定以后我答应她明天一早给家长联系做父母的工作，现在这个学生在家休息养病。我清楚的记得那天阳阳看到我不耐烦的说：“老师，你白天在班里转来转去，晚上又来宿舍，你不烦么？”我想说：“孩子，你的父母放心的把你交给学校交给我，那么我就有义务有责任把你照顾好，责任是不分白天晚上！”后来阳阳又说：“要不是老师你及时赶过来，我真不知道自己还会做出什么过激的事，老师你辛苦了。”我说：“看到你们好了，我就不会觉得辛苦，只要有需要，我会及时出现在你们身边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首曾经走过的路，曲曲折折的脚步伴随着不懈的探索，点点滴滴的汗水伴随着成功的喜悦，不忘初心，用责任辅佐行动，踏实做好每一个步骤。用我的爱心，细心，热心，关心，去换起学生的满意，家长的放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种泪水叫做喜悦，有一种甜蜜叫艰辛，有一种责任叫奉献。我想做一个在遇到问题的时候学生总能想到的人，我想做那散落的星星，辐射出的光芒足够照亮学生的整片天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11-01T11:05:00Z</cp:lastPrinted>
  <dcterms:modified xsi:type="dcterms:W3CDTF">2017-11-1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