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从职业到事业</w:t>
      </w:r>
    </w:p>
    <w:p>
      <w:pPr>
        <w:pStyle w:val="Normal"/>
        <w:ind w:firstLine="602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大家好，我是土木工程系代杏杏。我今天和大家分享的是从职业到事业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在读书时，我就对教师这个词抱有一份崇敬之心，希望将来自己也能成为一名教书育人的好老师。就在</w:t>
      </w:r>
      <w:r>
        <w:rPr>
          <w:rFonts w:cs="宋体;es New Roman" w:ascii="宋体;es New Roman" w:hAnsi="宋体;es New Roman"/>
          <w:sz w:val="28"/>
          <w:szCs w:val="28"/>
        </w:rPr>
        <w:t>2013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，我的梦想成真了，我真的顺利成为一名高校的辅导员老师！</w:t>
      </w:r>
    </w:p>
    <w:p>
      <w:pPr>
        <w:pStyle w:val="Normal"/>
        <w:ind w:firstLine="560"/>
        <w:rPr>
          <w:rFonts w:ascii="宋体;es New Roman" w:hAnsi="宋体;es New Roman" w:cs="宋体;es New Roman"/>
          <w:color w:val="FF000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刚参加工作时，我是</w:t>
      </w:r>
      <w:r>
        <w:rPr>
          <w:rFonts w:cs="宋体;es New Roman" w:ascii="宋体;es New Roman" w:hAnsi="宋体;es New Roman"/>
          <w:sz w:val="28"/>
          <w:szCs w:val="28"/>
        </w:rPr>
        <w:t>154</w:t>
      </w:r>
      <w:r>
        <w:rPr>
          <w:rFonts w:ascii="宋体;es New Roman" w:hAnsi="宋体;es New Roman" w:cs="宋体;es New Roman"/>
          <w:sz w:val="28"/>
          <w:szCs w:val="28"/>
        </w:rPr>
        <w:t>名中职学生的辅导员，因为孩子年龄小，多少次在下班之后陪伴学生举办一个个活动；多少次在午夜时分接到生病学生的求助电话，着急忙慌的起来开车送学生去医院；又有多少次被不理解我工作的学生气到暗自伤神、回头落泪。这些数也数不清。不过，我最难忘的是记得陪学生们参加活动时他们的灿烂笑容；记得犯错误学生期待老师原谅的青涩目光；记得生病的学生家长专门打电话感谢我对孩子的细心照顾。对，就是这些画面才是我工作的真实写照！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，我的父亲突发脑出血，在老家住院昏迷一周后我才知道这个消息。当我几乎用愤怒的口气质问母亲“为什么没有早点告诉我”？委屈的母亲诺诺的回答了一句，“你们刚开学，学校一定很忙，所以……”一句简单的回答，让我体会到父母对我追求事业的支持。在母亲看来，</w:t>
      </w:r>
      <w:r>
        <w:rPr>
          <w:rFonts w:cs="宋体;es New Roman" w:ascii="宋体;es New Roman" w:hAnsi="宋体;es New Roman"/>
          <w:sz w:val="28"/>
          <w:szCs w:val="28"/>
        </w:rPr>
        <w:t>154</w:t>
      </w:r>
      <w:r>
        <w:rPr>
          <w:rFonts w:ascii="宋体;es New Roman" w:hAnsi="宋体;es New Roman" w:cs="宋体;es New Roman"/>
          <w:sz w:val="28"/>
          <w:szCs w:val="28"/>
        </w:rPr>
        <w:t>名学生的工作是我更大的责任。之后，父亲转院来到郑州在重症监护室的</w:t>
      </w:r>
      <w:r>
        <w:rPr>
          <w:rFonts w:cs="宋体;es New Roman" w:ascii="宋体;es New Roman" w:hAnsi="宋体;es New Roman"/>
          <w:sz w:val="28"/>
          <w:szCs w:val="28"/>
        </w:rPr>
        <w:t>32</w:t>
      </w:r>
      <w:r>
        <w:rPr>
          <w:rFonts w:ascii="宋体;es New Roman" w:hAnsi="宋体;es New Roman" w:cs="宋体;es New Roman"/>
          <w:sz w:val="28"/>
          <w:szCs w:val="28"/>
        </w:rPr>
        <w:t>天里，我只请了一天假，晚上在医院值夜班，白天回学校。因为是金秋的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学生刚开学，需要我的地方特别的多，我不想“丢下”他们。还记得那是一个阳光明媚的早上，我拖着疲惫的身体像往常一样进班查考勤，查卫生，当我走进教室的那一刻，我愣住了：学生一个不差的坐在教室里，没有一个学生迟到！班长走上前来，对我说“老师你辛苦了，你就放心照顾亲人吧，我们不会再给你惹事了，保证打扫好卫生，保证按时上课、、、、、”其他同学也异口同声的说，“老师放心吧！”那一刻我再也控制不住自己，这些天来的委屈和疲惫化作一滴滴眼泪从眼角流出。这就是我可爱的孩子们，我怎么舍得离开他们。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每一个学生都需要我们像春雨一般默默的滋润，帮助他们从稚嫩走向成熟、从青涩走向出色、从柔弱走向独立的这条路，这将是我愿意一直坚持守护的事业。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职业和事业，虽然只有一字之差，但却是两种完全不同的概念和心态。从职业到事业，我在前进，我在成长。辅导员工作是平凡的，但平凡中透着进取，平凡中透着激情；辅导员工作是艰辛的，但艰辛中透着快乐，快乐中有我的无怨无悔。我明白自己肩负着学生的梦想、家长的期盼、社会的责任、祖国的未来。习近平总书记在十九大报告中讲到，“</w:t>
      </w:r>
      <w:r>
        <w:rPr>
          <w:rFonts w:ascii="宋体;es New Roman" w:hAnsi="宋体;es New Roman" w:cs="宋体;es New Roman"/>
          <w:kern w:val="0"/>
          <w:sz w:val="28"/>
          <w:szCs w:val="28"/>
        </w:rPr>
        <w:t>青年兴则国家兴，青年强则国家强。青年一代有理想、有本领、有担当，国家就有前途，民族就有希望。中国梦是历史的、现实的，也是未来的；是我们这一代的，更是青年一代的。”我会紧紧跟随习大大的新时代脚步，恪守辅导员誓词，献身伟大的教育事业！</w:t>
      </w:r>
    </w:p>
    <w:p>
      <w:pPr>
        <w:pStyle w:val="Normal"/>
        <w:ind w:firstLine="602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1:00Z</dcterms:created>
  <dc:creator>微软用户</dc:creator>
  <dc:description/>
  <cp:keywords/>
  <dc:language>en-US</dc:language>
  <cp:lastModifiedBy>微软用户</cp:lastModifiedBy>
  <dcterms:modified xsi:type="dcterms:W3CDTF">2017-11-14T06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