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职工个人事务用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1425"/>
        <w:gridCol w:w="1185"/>
        <w:gridCol w:w="1560"/>
        <w:gridCol w:w="855"/>
        <w:gridCol w:w="1763"/>
      </w:tblGrid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 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章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共河南建筑职业技术学院委员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河南建筑职业技术学院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河南建筑职业技术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务专用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         份）</w:t>
            </w:r>
          </w:p>
        </w:tc>
      </w:tr>
      <w:tr>
        <w:trPr>
          <w:trHeight w:val="270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0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院领导审批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字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9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依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学院党政印章使用管理办法》填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用印严格按照程序执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如用印需相关部门审核的，须在“部门意见”栏内由相关部门经办人签字、负责人审核签字并加盖公章。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职教育教学部亦使用此表，并在“事由”一栏注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使用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省建筑工程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印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YAN</cp:lastModifiedBy>
  <cp:lastPrinted>2014-09-19T08:25:00Z</cp:lastPrinted>
  <dcterms:modified xsi:type="dcterms:W3CDTF">2014-09-19T03:23:03Z</dcterms:modified>
  <cp:revision>2</cp:revision>
  <dc:subject/>
  <dc:title>个人事务用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