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国家公派出国教师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配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配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民族舞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武术（如太极拳等）□传统书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传统手工艺（如剪纸等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1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39" w:firstLine="2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；</w:t>
      </w:r>
    </w:p>
    <w:p>
      <w:pPr>
        <w:pStyle w:val="Normal"/>
        <w:ind w:left="-539" w:firstLine="2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ind w:left="-539" w:firstLine="2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学位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ind w:left="-539"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7:00Z</dcterms:created>
  <dc:creator>姚建光</dc:creator>
  <dc:description/>
  <dc:language>en-US</dc:language>
  <cp:lastModifiedBy>hp</cp:lastModifiedBy>
  <cp:lastPrinted>2017-04-06T15:58:00Z</cp:lastPrinted>
  <dcterms:modified xsi:type="dcterms:W3CDTF">2017-06-20T03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