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先进单位推荐表</w:t>
      </w:r>
    </w:p>
    <w:tbl>
      <w:tblPr>
        <w:tblW w:w="92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45"/>
        <w:gridCol w:w="2691"/>
        <w:gridCol w:w="1909"/>
      </w:tblGrid>
      <w:tr>
        <w:trPr>
          <w:trHeight w:val="55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推荐意见</w:t>
            </w:r>
          </w:p>
        </w:tc>
      </w:tr>
      <w:tr>
        <w:trPr>
          <w:trHeight w:val="49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教育信息技术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组织人事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党委宣传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实验实训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工会办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继续教育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纪检监察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学生工作部（处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建筑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工程管理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设备工程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科研外事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建设信息工程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基础教学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思政教学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文艺体育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先进单位名额限选</w:t>
            </w: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个，请在对应的单位栏内划“√”，多选为无效票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先进单位应符合以下标准：政治学习好，认真贯彻执行学院工作部署；完成业务工作有成效，部门人员履职尽责，依法办事；团结一致，文明办公，廉洁奉公，工作氛围好，部门人员无违法违纪现象。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3:00Z</dcterms:created>
  <dc:creator>微软用户</dc:creator>
  <dc:description/>
  <cp:keywords/>
  <dc:language>en-US</dc:language>
  <cp:lastModifiedBy>微软用户</cp:lastModifiedBy>
  <cp:lastPrinted>2016-12-23T15:05:00Z</cp:lastPrinted>
  <dcterms:modified xsi:type="dcterms:W3CDTF">2016-12-26T03:04:00Z</dcterms:modified>
  <cp:revision>1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