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建筑职业技术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进入体检环节人员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土木工程类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董会丽  魏国安  刘  萍  张  彦  金巧兰  田高燕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秋彦  韩  超  李  奎  王以贤  郑大钊  宋丽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伟利  王利平  陈学文  宋  乔  赵小燕  尚瑞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任燕娟  王  琛  吕世尊  乔雪垠  刘红丹  郭  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宁宁  姚  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水利工程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静  许法轩  贺烨萌  杨  飞  李亚敏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材料科学与工程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冉  岚  张  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测绘科学与技术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银凤  陈春红  柴伟杰  贾凯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建筑设计及规划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玲  别治明  尹家琦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艺术设计及园林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草  王文星  李  纳  刘  一  冯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程经济和工程管理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雪  石  静  徐合芳  娄本宁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械工程与电气工程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合生  杨淑贞  任  伟  郭瑞杰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供热工程、通风与空调工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佩佩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环境工程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胜利  韩  攀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信息技术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艳  余志祥  息海涛  赵丽辉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会计审计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珂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思想政治教育类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志华  吴文华  郑  敏  刘万军  金  微  贾  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灏  杨  韶  徐亚萍  张  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2:00Z</dcterms:created>
  <dc:creator>Administrator</dc:creator>
  <dc:description/>
  <cp:keywords/>
  <dc:language>en-US</dc:language>
  <cp:lastModifiedBy>User</cp:lastModifiedBy>
  <dcterms:modified xsi:type="dcterms:W3CDTF">2016-05-25T02:36:00Z</dcterms:modified>
  <cp:revision>2</cp:revision>
  <dc:subject/>
  <dc:title/>
</cp:coreProperties>
</file>