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房城乡建设部标准定额司关于印发《住房城乡建设部标准定额司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要点》的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建标综函</w:t>
      </w:r>
      <w:r>
        <w:rPr>
          <w:sz w:val="28"/>
          <w:szCs w:val="28"/>
        </w:rPr>
        <w:t>[2015]1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住房城乡建设厅，直辖市建委、规划局（委），国务院有关部门工程建设标准化管理机构、工程造价管理机构，新疆生产建设兵团建设局，有关协会、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现将《住房城乡建设部标准定额司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要点》印发给你们，请结合本地区、本部门的实际情况进一步安排好今年的标准定额工作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中华人民共和国住房和城乡建设部标准定额司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房城乡建设部标准定额司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标准定额工作的基本思路是：认真贯彻落实党中央、国务院的决策部署，及时适应新形势、新任务的要求，充分发挥标准定额对城乡建设的重要技术支撑作用，紧紧围绕部党组的统一部署，以推进标准体制改革和造价管理改革为动力，以完善工程建设标准体系和工程计价依据体系为重心，强化标准定额实施监督，切实转变作风，为新型城镇化的顺利推进提供支撑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改革、完善工程建设标准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探索开展标准体系、体制改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整合、优化强制性标准，推进标准体制改革。研究建立城建、建工强制性标准体系框架，部署开展相关标准编制研究工作，逐步取消现行标准中分散的强制性条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积极培育社团标准，加大标准有效供给。引导鼓励协会、学会等社团组织制定自愿采用性标准。印发《关于培育和发展社团标准的指导意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是重新审视标准制定原则，提高标准水平。更加注重标准的先进性、前瞻性。研究标准与科技成果的联动机制，制定《工程建设标准涉及专利技术管理办法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是加强标准复审，提高标准修订频率。拟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标准复审，将标龄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内，实现标准复审常态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围绕我部中心工作，做好重要标准编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配合地下管线专项治理，编制地下空间统筹规划、管线综合信息化管理、既有管线鉴定与改造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配合海绵城市建设，编制雨水调蓄利用、内涝防治、湿地保护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是保护民族传统，传承建筑文化，编制历史建筑修缮、传统建筑技术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是落实新型城镇化规划，提高城市运行管理水平，进一步加强规划、交通、养老设施等标准编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是支撑工程质量两年行动，提供质量监管技术依据，编制混凝土结构工程、地下铁道工程、建筑装饰装修工程等质量验收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是改善农村人居环境，编制农村生活垃圾处理、县域生活垃圾处理工程规划、乡村道路工程、村镇住宅设计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是推动建筑节能和资源节约，适应经济建设与生态保护协调发展。编制民用建筑能耗、供热系统节能改造、储能电站设计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是化解产能过剩，促进产业升级，编制成型钢筋应用、高性能混凝土评价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九是提升和细化地下管廊系列标准，适时修订《城市综合管廊工程技术规范》，加快地下空间规划、综合管廊监控预警等标准的编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是推进建筑工业化，编制工业化住宅尺寸协调、装配式整体卫生间等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一是加快建设标准的制修订。适应党政机关办公用房清理整改工作需要，启动综合行政服务中心、数据中心、环保监管等行政业务用房建设标准制订；开展对现行建设标准的复审，构建科学合理的体系框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推进工程造价管理改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构建科学合理的工程计价依据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完成以清单计价规范和各专（行）业工程量计算规范配套使用的清单规范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补充完善前期估概算和后期维修养护等定额，逐步形成服务于全过程的工程定额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突出重点，落实造价管理改革战略部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落实国务院领导同志批示，会同财政部修订《建设工程价款结算暂行办法》；加强法规制度建设研究，建立和完善全过程造价管理机制；编制《工程造价行业“十三五”规划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推行清单全费用综合单价、指数调价法等清单计价配套制度，做好清单与招投标、合同管理、清单与定额等相关制度的衔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是制定定额管理办法，建立全面修订和局部修订相结合的动态调整机制；组织编制建筑产业现代化、建筑节能与绿色建筑定额；研究提高定额科学性指导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是加强公共设施造价控制。修编《城市轨道交通工程概预算编制办法》，研究城市轨道交通工程造价控制方法。组织发布重点城市公共设施典型工程造价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是转变造价咨询业监管方式。修订企业资质管理办法；建立造价咨询诚信体系，制定信用信息管理办法，搭建统一信息平台，开展信用信息记录和公开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夯实基础，为造价管理改革发展提供支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加强人才培养。开展工程造价管理机构人员专业知识培训，研究制定工程造价专业人才发展规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推进信息化建设。推动国家工程造价数据库建设，研究制定政府发布造价信息的服务清单；制定工程造价数据相关标准，实现各类造价数据互联互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是开展基础研究。开展多层级清单、工程造价费用构成等课题研究，为下一步工程造价管理改革奠定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加强标准实施监督，落实重要专项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加快标准实施与监督工作的制度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适应培育发展地方标准、企业标准的需要，修订《工程建设地方标准化工作管理规定》（建标</w:t>
      </w:r>
      <w:r>
        <w:rPr>
          <w:sz w:val="28"/>
          <w:szCs w:val="28"/>
        </w:rPr>
        <w:t>[2004]20</w:t>
      </w:r>
      <w:r>
        <w:rPr>
          <w:sz w:val="28"/>
          <w:szCs w:val="28"/>
        </w:rPr>
        <w:t>号）和《关于加强工程建设企业标准化工作的若干意见》（建标</w:t>
      </w:r>
      <w:r>
        <w:rPr>
          <w:sz w:val="28"/>
          <w:szCs w:val="28"/>
        </w:rPr>
        <w:t>[1995]352</w:t>
      </w:r>
      <w:r>
        <w:rPr>
          <w:sz w:val="28"/>
          <w:szCs w:val="28"/>
        </w:rPr>
        <w:t>号）。开展工程建设强制性标准监督检查工作机制的调查研究，修订《实施工程建设强制性标准监督规定》（建设部令第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加大标准实施与监督工作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围绕工程质量治理两年行动，结合建筑节能、质量安全等专项检查，开展强制性标准执行情况检查，促进标准实施。总结强制性标准全过程实施监督信息化试点经验，召开现场会议。推动施工现场标准员岗位设置工作，研究起草推进施工现场标准员工作的指导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做好重要专项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进一步推进高强钢筋应用，研究制定《关于推广应用高强钢筋集中加工配送的指导意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积极推广应用高性能混凝土，研究制定《预拌混凝土绿色生产星级评价标识管理办法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是落实国务院“宽带中国”战略及实施方案，开展光纤到户国家标准实施调研、督查、培训和经验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是落实国务院领导关于玻璃幕墙安全工作的批示精神，联合有关部门出台《关于进一步加强玻璃幕墙安全防护工作的通知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是围绕推进建筑工业化的要求，完成《建筑工业化工程建设标准体系》等课题研究，组织制定钢结构、预制装配式混凝土结构系列标准实施指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是落实国务院加快发展养老服务业的若干意见的重点任务分工，加快推进养老服务设施建设。开展执行情况的调查；结合“创建无障碍环境市县”，推进家庭及公共设施无障碍改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是完善无障碍设施建设的管理制度和政策措施。印发《关于加强村镇无障碍环境建设的指导意见》；与有关部门密切合作，组织开展无障碍环境市、县创建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是强化认证认可工作。完成《住房城乡建设领域认证认可制度政策研究》课题研究，开展我部归口指导的认证机构和国家级检测中心的整合工作；会同国家认监委，研究制定认证规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微软用户</dc:creator>
  <dc:description/>
  <cp:keywords/>
  <dc:language>en-US</dc:language>
  <cp:lastModifiedBy>微软用户</cp:lastModifiedBy>
  <dcterms:modified xsi:type="dcterms:W3CDTF">2015-03-30T03:12:00Z</dcterms:modified>
  <cp:revision>3</cp:revision>
  <dc:subject/>
  <dc:title/>
</cp:coreProperties>
</file>