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附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：河南建筑职业技术学院学生家庭经济情况量化测评指标体系</w:t>
      </w:r>
    </w:p>
    <w:tbl>
      <w:tblPr>
        <w:tblW w:w="9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65"/>
        <w:gridCol w:w="640"/>
        <w:gridCol w:w="580"/>
        <w:gridCol w:w="168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主要观测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孤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无经济来源、无社会福利机构收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烈士子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基本情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单亲家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健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生生源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(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来自国家级贫困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农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小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来自非国家级贫困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农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小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.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来自地级市市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城市居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成员状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健康状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双方均身体健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一方长期患病或近期患重大疾病或残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双方均长期患病或近期患重大疾病或残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特殊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多子女家庭（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个及以上子女，不含已结婚、独立生活的子女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均已就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在接受义务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在接受非义务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均身体健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有患重大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.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赡养老人（祖父母、外祖父母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特殊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收入情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收入情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工作能力及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工作能力及收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农业家庭，父母双方均在农村务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农业家庭，父母一方务农，另一方在外务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农业家庭，父母双方均在外务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城镇家庭，父母双方均无稳定工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城镇家庭，父母一方有稳定工作，另一方待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城镇家庭，城镇家庭父母双方均有稳定工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低保户、特困职工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低保户、特困职工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7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生在校生活情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常购物开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拥有下列高档消费品之一的同学得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手机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上）、多件名牌服饰、中高档化妆品、其它高档奢侈品；均无者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.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伙食开支（每月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下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0-5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0-6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上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.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是否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经常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上网、玩电脑游戏、聚餐、旅游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歌、抽烟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很少或没有，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</w:rPr>
              <w:t>分；适当，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分；经常，</w:t>
            </w:r>
            <w:r>
              <w:rPr>
                <w:rFonts w:eastAsia="仿宋_GB2312" w:cs="宋体;SimSun" w:ascii="仿宋_GB2312" w:hAnsi="仿宋_GB2312"/>
                <w:sz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.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助学贷款情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有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笔，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</w:rPr>
              <w:t>分；有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笔，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分，有</w:t>
            </w: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笔，</w:t>
            </w: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分，没有</w:t>
            </w:r>
            <w:r>
              <w:rPr>
                <w:rFonts w:eastAsia="仿宋_GB2312" w:cs="宋体;SimSun" w:ascii="仿宋_GB2312" w:hAnsi="仿宋_GB2312"/>
                <w:sz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.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校内勤工助学情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没有参加，</w:t>
            </w:r>
            <w:r>
              <w:rPr>
                <w:rFonts w:eastAsia="仿宋_GB2312" w:cs="宋体;SimSun" w:ascii="仿宋_GB2312" w:hAnsi="仿宋_GB2312"/>
                <w:sz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</w:rPr>
              <w:t>分；参加校内勤工助学临时岗位，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分；参加校内勤工助学固定岗位，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分；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附加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生本人健康状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遭遇车祸重大突发事件、造成较严重的伤害或长期（突发）患重大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加分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遭遇自然灾害等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遭遇重大自然灾害，如：地震、泥石流、洪灾、雪灾、旱灾等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  <w:u w:val="double"/>
              </w:rPr>
              <w:t>当年造成重大损失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0"/>
                <w:szCs w:val="20"/>
              </w:rPr>
              <w:t>（根据受灾损失情况给分，但最高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总分（总分最高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计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kern w:val="0"/>
        </w:rPr>
        <w:t>系：</w:t>
      </w:r>
      <w:r>
        <w:rPr>
          <w:rFonts w:eastAsia="Times New Roman"/>
          <w:kern w:val="0"/>
        </w:rPr>
        <w:t xml:space="preserve">                               </w:t>
      </w:r>
      <w:r>
        <w:rPr>
          <w:kern w:val="0"/>
        </w:rPr>
        <w:t>班级</w:t>
      </w:r>
      <w:r>
        <w:rPr>
          <w:rFonts w:eastAsia="Times New Roman"/>
          <w:kern w:val="0"/>
        </w:rPr>
        <w:t xml:space="preserve">                               </w:t>
      </w:r>
      <w:r>
        <w:rPr>
          <w:kern w:val="0"/>
        </w:rPr>
        <w:t>姓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3:00Z</dcterms:created>
  <dc:creator>武兰英</dc:creator>
  <dc:description/>
  <cp:keywords/>
  <dc:language>en-US</dc:language>
  <cp:lastModifiedBy>微软用户</cp:lastModifiedBy>
  <cp:lastPrinted>2013-07-05T11:46:00Z</cp:lastPrinted>
  <dcterms:modified xsi:type="dcterms:W3CDTF">2016-05-17T06:14:00Z</dcterms:modified>
  <cp:revision>37</cp:revision>
  <dc:subject/>
  <dc:title/>
</cp:coreProperties>
</file>