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政府工作报告</w:t>
      </w:r>
    </w:p>
    <w:p>
      <w:pPr>
        <w:pStyle w:val="Style15"/>
        <w:keepNext w:val="false"/>
        <w:keepLines w:val="false"/>
        <w:widowControl/>
        <w:pBdr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——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日在第十三届全国人民代表大会第一次会议上</w:t>
      </w:r>
    </w:p>
    <w:p>
      <w:pPr>
        <w:pStyle w:val="Style15"/>
        <w:keepNext w:val="false"/>
        <w:keepLines w:val="false"/>
        <w:widowControl/>
        <w:pBdr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国务院总理 李克强</w:t>
      </w:r>
    </w:p>
    <w:p>
      <w:pPr>
        <w:pStyle w:val="Style15"/>
        <w:keepNext w:val="false"/>
        <w:keepLines w:val="false"/>
        <w:widowControl/>
        <w:pBdr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：现在，我代表国务院，向大会报告过去五年政府工作，对今年工作提出建议，请予审议，并请全国政协委员提出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一、过去五年工作回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经济实力跃上新台阶。国内生产总值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2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占世界经济比重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左右，对世界经济增长贡献率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财政收入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7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。居民消费价格年均上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保持较低水平。城镇新增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以上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多人口的大国实现了比较充分就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经济结构出现重大变革。消费贡献率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4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8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服务业比重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5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上升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1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成为经济增长主动力。高技术制造业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.7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粮食生产能力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斤。城镇化率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2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8.5%, 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农业转移人口成为城镇居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创新驱动发展成果丰硕。全社会研发投入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规模跃居世界第二位。科技进步贡献率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2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7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广泛融入各行各业。大众创业、万众创新蓬勃发展，日均新设企业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千多户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千多户。快速崛起的新动能，正在重塑经济增长格局、深刻改变生产生活方式，成为中国创新发展的新标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人民生活持续改善。脱贫攻坚取得决定性进展，贫困人口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，易地扶贫搬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，贫困发生率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下降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居民收入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超过经济增速，形成世界上人口最多的中等收入群体。出境旅游人次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千多万。社会养老保险覆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多人，基本医疗保险覆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人，织就了世界上最大的社会保障网。人均预期寿命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6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岁。棚户区住房改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套，农村危房改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7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户，上亿人喜迁新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，主要污染物排放量持续下降，重点城市重污染天数减少一半，森林面积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亩，沙化土地面积年均缩减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平方公里，绿色发展呈现可喜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刚刚过去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，经济社会发展主要目标任务全面完成并好于预期。国内生产总值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居民收入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增速均比上年有所加快；城镇新增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，失业率为多年来最低；工业增速回升，企业利润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；财政收入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扭转了增速放缓态势；进出口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4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实际使用外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过去五年取得的全方位、开创性成就，发生的深层次、根本性变革，再次令世界瞩目，全国各族人民倍感振奋和自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五年来，我们认真贯彻以习近平同志为核心的党中央决策部署，主要做了以下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一）坚持稳中求进工作总基调，着力创新和完善宏观调控，经济运行保持在合理区间、实现稳中向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的营业税征收历史，累计减税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加上采取小微企业税收优惠、清理各种收费等措施，共减轻市场主体负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多亿元。加强地方政府债务管理，实施地方政府存量债务置换，降低利息负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调整财政支出结构，盘活沉淀资金，保障基本民生和重点项目。财政赤字率一直控制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内。货币政策保持稳健中性，广义货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M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二）坚持以供给侧结构性改革为主线，着力培育壮大新动能，经济结构加快优化升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紧紧依靠改革破解经济发展和结构失衡难题，大力发展新兴产业，改造提升传统产业，提高供给体系质量和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专项奖补资金予以支持，用于分流职工安置。退出钢铁产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吨以上、煤炭产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吨，安置分流职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削减中央政府层面设立的涉企收费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，阶段性降低“五险一金”缴费比例，推动降低用能、物流、电信等成本。突出重点加大补短板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加快新旧发展动能接续转换。深入开展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行动，实行包容审慎监管，推动大数据、云计算、物联网广泛应用，新兴产业蓬勃发展，传统产业深刻重塑。实施“中国制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25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升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。采取措施增加中低收入者收入，推动传统消费提档升级、新兴消费快速兴起，网上零售额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，社会消费品零售总额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优化投资结构，鼓励民间投资，发挥政府投资撬动作用，引导更多资金投向强基础、增后劲、惠民生领域。高速铁路运营里程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公里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千公里、占世界三分之二，高速公路里程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公里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公里，新建改建农村公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公里，新建民航机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，开工重大水利工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非行政许可审批彻底终结，中央政府层面核准的企业投资项目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行政审批中介服务事项压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职业资格许可和认定大幅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中央政府定价项目缩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地方政府定价项目缩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政务服务”，实施一站式服务等举措。营商环境持续改善，市场活力明显增强，群众办事更加便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三）坚持创新引领发展，着力激发社会创造力，整体创新能力和效率显著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户，五年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四）坚持全面深化改革，着力破除体制机制弊端，发展动力不断增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3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五）坚持对外开放的基本国策，着力实现合作共赢，开放型经济水平显著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倡导和推动共建“一带一路”，发起创办亚投行，设立丝路基金，一批重大互联互通、经贸合作项目落地。设立上海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自贸试验区，一批改革试点成果向全国推广。改革出口退税负担机制、退税增量全部由中央财政负担，设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引导对外投资健康发展。推进国际产能合作，高铁、核电等装备走向世界。新签和升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六）坚持实施区域协调发展和新型城镇化战略，着力推动平衡发展，新的增长极增长带加快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七）坚持以人民为中心的发展思想，着力保障和改善民生，人民群众获得感不断增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亿元。实施积极的就业政策，重点群体就业得到较好保障。坚持教育优先发展，财政性教育经费占国内生产总值比例持续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改善农村义务教育薄弱学校办学条件，提高乡村教师待遇，营养改善计划惠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农村学生。启动世界一流大学和一流学科建设。重点高校专项招收农村和贫困地区学生人数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。加大对各类学校家庭困难学生资助力度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人次受益。劳动年龄人口平均受教育年限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居民基本医保人均财政补助标准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元提高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元，大病保险制度基本建立、已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7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低保人员和特困群众基本生活得到保障。建立困难和重度残疾人“两项补贴”制度，惠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人。实施全面两孩政策。加快发展文化事业，文化产业年均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。全民健身广泛开展，体育健儿勇创佳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八）坚持人与自然和谐发展，着力治理环境污染，生态文明建设取得明显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树立绿水青山就是金山银山理念，以前所未有的决心和力度加强生态环境保护。重拳整治大气污染，重点地区细颗粒物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PM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）平均浓度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。加强散煤治理，推进重点行业节能减排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的煤电机组实现超低排放。优化能源结构，煤炭消费比重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百分点，清洁能源消费比重提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百分点。提高燃油品质，淘汰黄标车和老旧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九）坚持依法全面履行政府职能，着力加强和创新社会治理，社会保持和谐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请全国人大常委会制定修订法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部，制定修订行政法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任务。军事装备现代化水平显著提升，军民融合深度发展。人民军队面貌焕然一新，在中国特色强军之路上迈出坚实步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经济社会发展总体要求和政策取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今年是全面贯彻党的十九大精神的开局之年，是改革开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今年发展主要预期目标是：国内生产总值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左右；居民消费价格涨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左右；城镇新增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以上，城镇调查失业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内，城镇登记失业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内；居民收入增长和经济增长基本同步；进出口稳中向好，国际收支基本平衡；单位国内生产总值能耗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积极的财政政策取向不变，要聚力增效。今年赤字率拟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安排，比去年预算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0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个百分点；财政赤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.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其中中央财政赤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地方财政赤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。调低赤字率，主要是我国经济稳中向好、财政增收有基础，也为宏观调控留下更多政策空间。今年全国财政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支出规模进一步加大。中央对地方一般性转移支付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稳健的货币政策保持中性，要松紧适度。管好货币供给总闸门，保持广义货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M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三、对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政府工作的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今年经济社会发展任务十分繁重。要紧紧抓住大有可为的历史机遇期，统筹兼顾、突出重点，扎实做好各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让群众和企业切实受益，为数字中国建设加油助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25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吨左右，退出煤炭产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吨左右，淘汰关停不达标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亿元，促进实体经济转型升级，着力激发市场活力和社会创造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深化收费公路制度改革，降低过路过桥费用。加大中介服务收费清理整顿力度。全年要为市场主体减轻非税负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亿元，不合理的坚决取消，过高的坚决降下来，让企业轻装上阵、聚力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三）深化基础性关健领域改革。以改革开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周年为重要契机，推动改革取得新突破，不断解放和发展社会生产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四）坚决打好三大攻坚战。要围绕完成年度攻坚任务，明确各方责任，强化政策保障，把各项工作做实做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，比去年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加大精准脱贫力度。今年再减少农村贫困人口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以上，完成易地扶贫搬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污染防治取得更大成效。巩固蓝天保卫战成果，今年二氧化硫、氮氧化物排放量要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，重点地区细颗粒物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PM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亩以上，耕地轮作休耕试点面积增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五）大力实施乡村振兴战略。科学制定规划，健全城乡融合发展体制机制，依靠改革创新壮大乡村发展新动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亩以上、高效节水灌溉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亩。培育新型经营主体，加强面向小农户的社会化服务。发展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农业”，多渠道增加农民收入，促进农村一二三产业融合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全面深化农村改革。落实第二轮土地承包到期后再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动农村各项事业全面发展。改善供水、供电、信息等基础设施，新建改建农村公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提高新型城镇化质量。今年再进城落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发挥投资对优化供给结构的关键性作用。今年要完成铁路投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7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、公路水运投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左右，水利在建投资规模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亿元。重大基础设施建设继续向中西部地区倾斜。实施新一轮重大技术改造升级工程。中央预算内投资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3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，比去年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着力促进就业创业。加强全方位公共就业服务，大规模开展职业技能培训，运用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发展新就业形态。今年高校毕业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8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实施健康中国战略。提高基本医保和大病保险保障水平，居民基本医保人均财政补助标准再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更好解决群众住房问题。启动新的三年棚改攻坚计划，今年开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周年庆祝活动。加强各民族交往交流交融，让中华民族共同体的根基更加坚实、纽带更加牢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各位代表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firstLine="3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RD</cp:lastModifiedBy>
  <dcterms:modified xsi:type="dcterms:W3CDTF">2018-03-13T0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