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全国高校教师网络培训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按部门和姓氏排序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60"/>
        <w:gridCol w:w="620"/>
        <w:gridCol w:w="2850"/>
        <w:gridCol w:w="1120"/>
        <w:gridCol w:w="186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课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方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时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（袁涤非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（刘洵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（刘儒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史论（尹吉男、贺西林、李清泉、曹庆晖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亮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行政管理人员管理能力提升（沈亚平、卢晓东、曾天山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（毛绍坤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理论与实践（王展鹏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（任文、胡敏霞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义岭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行政管理人员管理能力提升（沈亚平、卢晓东、曾天山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（毛振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（陈洪、李瑞山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（胡元德、昌志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韶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课堂教学的误区（李芒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批评方法课程教学培训（杨朴、宁国利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课堂教学的误区（李芒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建设与教学应用探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黎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文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会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迎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（陆国栋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学习心理与教学互动（赵丽琴、黄建榕、蒲晓蓉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黎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（张新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华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基础（尹项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法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（沈蒲生、廖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瑞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（陆国栋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辅导员专题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（张新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君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在高校教学过程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程教学方法和教师科研能力提升（张莲、杨鲁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秀荣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非数学专业）教师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娅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程教学方法和教师科研能力提升（张莲、杨鲁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云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：从知识的传授者到生命的点燃者（甘德安、马知恩、郑曙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精读课程教学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文写作与发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精读课程教学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（张维友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（王桂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概论课程教学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非数学专业）教师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非数学专业）教师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彩课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专业教学与创新人才培养（王步高、骆玉明、刘洪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信息技术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方法与教学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应用型本科院校高等数学（林丽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华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设计与制作实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建设与教学应用探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（张维友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课程教学方法和教师科研能力提升（张莲、杨鲁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监察室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园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新入职教师的课堂教学能力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（马克思主义理论研究和建设工程重点教材及课程培训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信息工程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叶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君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一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高校课程教学深度融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莉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高校课程教学深度融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媛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的探索与实践（蔡宝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的探索与实践（蔡宝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羡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维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立面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非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慧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教学方案设计与实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在高校教学中的应用（茅育青、夏洪文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教学方法与教学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72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文瑞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专业能力提升（二）——交互设计、用户研究与设计实践、服务设计、产品计划与系统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（王德胜、邹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教育与高校文化素质教育课建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的探索与实践（蔡宝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高校课程教学深度融合  中国传统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贺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法与项目申报（文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集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教学名师谈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冀豫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教学模式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设计与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星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教学能力与专业素养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的职业发展与路径选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珍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家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卓越教学系列——展现教学魅力和构建高效课堂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造性思维培育与创新人才培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课堂教学方法的改革与创新  （文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写与书法教学与鉴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雯雯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摄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（袁涤非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学管理人员管理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概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丹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学管理人员管理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概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（龚沛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学管理人员管理能力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在高校教学中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震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在高校教学中的应用（茅育青、夏洪文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式教学模式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苏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炳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影片制作方法与技巧（胡东雁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利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荣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学方法论课程教学培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秋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里娟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思维训练与创新能力培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基础的教育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剑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人的健康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素养与教师发展系列——教师嗓音训练及保健（彭莉佳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香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卫菊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福英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概论（李亚东、何畏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红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文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安全文化（吴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巧英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思维训练与创新能力培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佩佩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（陈宁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烨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式教学模式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会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与生涯规划的教学与辅导（蔺桂瑞、管健、彭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沟通艺术（姚小玲、管健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式教学模式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英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华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公关与礼仪（杨剑宇、李玉梅、蒋苏苓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巧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微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健康教育（顾荣芳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（蒋述卓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奎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青年教师课堂教学能力的有效策略（赵振宇、宋峰、李芒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飞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娅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青年教师课堂教学能力的有效策略（赵振宇、宋峰、李芒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课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伟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雪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青年教师课堂教学能力的有效策略（赵振宇、宋峰、李芒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亚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摄影（胡巍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凤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与生涯规划的教学与辅导（蔺桂瑞、管健、彭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英语教师基本功素养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继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式教学模式的探索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燕娟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概论（李亚东、何畏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瑞娟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基础（吴桂宁、许自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概论（李亚东、何畏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莎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在高校教学中的应用（茅育青、夏洪文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课的设计、开发与应用（汪琼、焦建利、魏民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高燕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环境下的教学设计（理工）（李志民、李元杰、钟晓流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俊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与生涯规划的教学与辅导（蔺桂瑞、管健、彭萍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的沟通艺术（姚小玲、管健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公关与礼仪（杨剑宇、李玉梅、蒋苏苓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（章海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实战（王胜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青年教师课堂教学能力的有效策略（赵振宇、宋峰、李芒等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艳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概论（李亚东、何畏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筱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方法与项目申报（理工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基础的教育教学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冰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卓越教学系列——参与式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多媒体课件制作技能提升（裴纯礼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黎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造兴趣课堂，实现魅力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（辅导员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（赵丽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概论（叶志明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与智慧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的理念与实践探索（张剑平、李威仪、于歆杰）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政治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人事信息化管理工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艳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教师必备教学技能与案例研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人事信息化管理工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人事管理干部绩效考核专题培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院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承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线培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下半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须经过网上注册后才能参加培训，请以上参培人员在培训开始前登录网培中心网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enetedu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注册报名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切勿错过网上报名和培训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有关事项再次提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在线培训：课程在线激活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个月内完成网上学习。激活时所用学习卡由学校购买，以部门为单位领取并发放至个人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集中培训：培训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30-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地点在网上报名时自主选择，需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达培训地点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培训联系人：杨涛老师，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01452927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直播培训和混合式培训：在线自主学习和视频直播，错过直播可观看回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网上公益讲座：在线视频直播，一般在周一、二、三、四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需在网站注册报名抢占名额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参培人员在培训学习期间要注意安全，学习结束后两周内，将取得的证书扫描件和个人总结的电子版打包发至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0516806@qq.com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务处联系人：刘奇才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71-67875033  138490948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9:00Z</dcterms:created>
  <dc:creator>Administrator</dc:creator>
  <dc:description/>
  <cp:keywords/>
  <dc:language>en-US</dc:language>
  <cp:lastModifiedBy>Administrator</cp:lastModifiedBy>
  <cp:lastPrinted>2015-10-08T13:26:00Z</cp:lastPrinted>
  <dcterms:modified xsi:type="dcterms:W3CDTF">2015-10-12T00:41:00Z</dcterms:modified>
  <cp:revision>73</cp:revision>
  <dc:subject/>
  <dc:title>关于公布2015年下半年网络培训名单及培训事项的说明</dc:title>
</cp:coreProperties>
</file>