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面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论文题目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姓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名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单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位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河南建筑职业技术学院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联系方式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电子邮箱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 w:val="30"/>
          <w:szCs w:val="30"/>
        </w:rPr>
        <w:t>选题领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3T01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