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/>
      </w:pPr>
      <w:r>
        <w:rPr/>
        <w:t>河南省事业单位岗位说明书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1"/>
        <w:gridCol w:w="1351"/>
        <w:gridCol w:w="2706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机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等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职责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标准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基本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其他条件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聘用情况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考核办法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编写岗位说明书的要求是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岗一书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岗位按照单位的内设机构进行归类；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5:00Z</dcterms:created>
  <dc:creator>微软用户</dc:creator>
  <dc:description/>
  <cp:keywords/>
  <dc:language>en-US</dc:language>
  <cp:lastModifiedBy>微软用户</cp:lastModifiedBy>
  <dcterms:modified xsi:type="dcterms:W3CDTF">2014-09-23T03:15:00Z</dcterms:modified>
  <cp:revision>2</cp:revision>
  <dc:subject/>
  <dc:title/>
</cp:coreProperties>
</file>