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河南建院市政专业一级建造师继续教育培训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9552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2236"/>
                              <w:gridCol w:w="2169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到时间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对象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十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.10.1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.10.13--2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项市政专业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政专业必修课和选修课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十一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.10.2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.10.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增项市政专业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政专业必修课和选修课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59.15pt;mso-wrap-distance-left:9pt;mso-wrap-distance-right:9pt;mso-wrap-distance-top:0pt;mso-wrap-distance-bottom:0pt;margin-top:23.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2236"/>
                        <w:gridCol w:w="2169"/>
                        <w:gridCol w:w="471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期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到时间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对象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十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.10.1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.10.13--2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项市政专业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政专业必修课和选修课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十一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.10.2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.10.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增项市政专业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政专业必修课和选修课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2:00Z</dcterms:created>
  <dc:creator>dell</dc:creator>
  <dc:description/>
  <cp:keywords/>
  <dc:language>en-US</dc:language>
  <cp:lastModifiedBy>dell</cp:lastModifiedBy>
  <dcterms:modified xsi:type="dcterms:W3CDTF">2015-01-30T03:11:00Z</dcterms:modified>
  <cp:revision>2</cp:revision>
  <dc:subject/>
  <dc:title/>
</cp:coreProperties>
</file>