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科学“十三五”规划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生资助专项重点课题指南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sz w:val="13"/>
          <w:szCs w:val="13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16"/>
      </w:tblGrid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编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题名称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家庭经济状况评价指标体系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等学校学生家庭经济状况调查与资助对象认定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职中小学学生、学前教育幼儿家庭经济状况调查与资助对象认定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完善河南国家助学贷款工作机制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源地信用助学贷款信贷风险的形成机制与控制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助学贷款绩效评价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助学贷款救助机制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助学贷款对教育支出负担代际传递的影响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资助公共支出绩效管理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资助政策的公平与效率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助力学校精准资助路径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资助管理信息化体系建设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时期高校学生资助工作转型的理论与应用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校贫困生资助模式创新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普通高校毕业生学费补偿政策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中教育阶段学生资助政策效果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义务教育阶段学生资助政策效果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前教育资助政策效果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资助政策的社会学问题研究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助育人政策措施研究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