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30"/>
          <w:szCs w:val="30"/>
          <w:lang w:eastAsia="zh-CN"/>
        </w:rPr>
        <w:t>科研获奖人员名单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杨晓庆、史晓慧、李燕、李爱华、刘一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张妍、李竞克、赵肖丹、张华英、侯琳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03" w:leader="none"/>
        </w:tabs>
        <w:jc w:val="center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各系部参会代表人数（不包含副科级以上及科研获奖人员）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3265</wp:posOffset>
                </wp:positionH>
                <wp:positionV relativeFrom="paragraph">
                  <wp:posOffset>348615</wp:posOffset>
                </wp:positionV>
                <wp:extent cx="3568700" cy="346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281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土木工程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工程管理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建筑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设备工程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建设信息工程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基础教学部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思想政治教育教学部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文艺体育部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8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73.2pt;mso-wrap-distance-left:9pt;mso-wrap-distance-right:9pt;mso-wrap-distance-top:0pt;mso-wrap-distance-bottom:0pt;margin-top:27.45pt;mso-position-vertical-relative:text;margin-left:156.95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281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土木工程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工程管理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建筑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设备工程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建设信息工程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基础教学部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思想政治教育教学部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文艺体育部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8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6:00Z</dcterms:created>
  <dc:creator>Administrator</dc:creator>
  <dc:description/>
  <dc:language>en-US</dc:language>
  <cp:lastModifiedBy>Administrator</cp:lastModifiedBy>
  <dcterms:modified xsi:type="dcterms:W3CDTF">2017-04-18T02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