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河南省纪委办公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“清廉中国”新闻摄影、公益广告、漫画征集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豫纪办发</w:t>
      </w:r>
      <w:r>
        <w:rPr>
          <w:rFonts w:cs="宋体;SimSun" w:ascii="宋体;SimSun" w:hAnsi="宋体;SimSun"/>
          <w:b/>
          <w:sz w:val="32"/>
          <w:szCs w:val="32"/>
        </w:rPr>
        <w:t>[2016]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辖市、直管县（市）纪委监察局，省直机关各单位纪检组（纪委）、监察室，省纪委监察厅各派驻（出）机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集中宣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各地区各部门建设“清廉中国”的生动实践，近日，中央纪委监察部网站开展了第三届“清廉中国”新闻摄影、公益广告、漫画征集活动。现就有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紧扣活动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清廉中国”为主题，运用新闻摄影、公益广告、漫画的形式，多角度、多侧面，突出反映各地各部门党风廉政建设的新成效，努力实现干部清正、政府清廉、政治清明的新思路，弘扬廉洁修身、廉洁齐家，推进家风建设的新实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品具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闻摄影类作品。要求导向正确、主题鲜明，内容生动、富有感染力。作品要体现人文关怀，以小见大，以情见长，见微知著。作品需为彩色数码照片，并附相应文字说明，可以是单幅作品，亦可以是系列报道。投稿图片保存为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格式，图片大小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益广告类作品。要求内容健康向上，创意生动，发挥正面宣传的社会效益。征集作品类型为平面公益广告，形式上参考报纸广告或海报设计，单幅作品或系列作品皆可。网上提交的文件格式为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格式，单幅图片大小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以上。提交作品时请附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的广告创意文字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廉政漫画类作品。要求主题突出、发人深省，凸显漫画幽默与讽刺的特点。手绘和电脑绘制作品均可，其中手绘作品需扫描成电子版提交。网上提交的文件格式为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格式，单幅图片大小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征集活动从即日起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活动期间，省纪委宣传部、电教信息网络管理室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开始，每两个月将组织有关人员对征集到的作品进行一次评审，择优在省纪委监察厅预防腐败局网站展播，并优选部分作品报送中央纪委监察部网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即日起，请各地各部门于每个双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将作品按要求报送至省纪委。每次报送作品，各省辖市纪委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幅，省直机关各单位纪检组（纪委）及省纪委监察厅派驻（出）机构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幅，各直管县（市）纪委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活动结束后，各类作品将分别评选出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并针对组织情况设若干优秀组织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送方式和有关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省辖市、直管县（市）纪委，省纪委监察厅各派驻（出）机构可通过“省纪委互联网网站信息报送系统”报送，采用作品纳入网站积分范围；其他单位或部门可通过互联网电子邮箱投稿，邮箱为：</w:t>
      </w:r>
      <w:r>
        <w:rPr>
          <w:rFonts w:cs="宋体;SimSun" w:ascii="宋体;SimSun" w:hAnsi="宋体;SimSun"/>
          <w:sz w:val="28"/>
          <w:szCs w:val="28"/>
        </w:rPr>
        <w:t>hnsjwwz@163.com</w:t>
      </w:r>
      <w:r>
        <w:rPr>
          <w:rFonts w:ascii="宋体;SimSun" w:hAnsi="宋体;SimSun" w:cs="宋体;SimSun"/>
          <w:sz w:val="28"/>
          <w:szCs w:val="28"/>
        </w:rPr>
        <w:t>，报送注明“清廉中国”投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稿时请注明作品标题，作者姓名、单位、通讯地址、联系电话等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次征集活动只限原创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次征集入围作品使用权归省纪委所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河南省纪委办公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09T07:17:00Z</dcterms:modified>
  <cp:revision>4</cp:revision>
  <dc:subject/>
  <dc:title/>
</cp:coreProperties>
</file>