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/>
        <w:t>申报省级语言文字规范化示范校名额分配一览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80"/>
      </w:tblGrid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、直管县（市）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    额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开封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洛阳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平顶山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安阳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鹤壁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新乡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焦作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濮阳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许昌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漯河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三门峡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南阳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商丘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信阳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周口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驻马店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济源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巩义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兰考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汝州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滑  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长垣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邓州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49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永城市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43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固始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49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鹿邑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4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新蔡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省属高校、厅直学校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合计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5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名额分配根据人口、学校（幼儿园）数量等因素综合考虑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5:00Z</dcterms:created>
  <dc:creator>肖向毅</dc:creator>
  <dc:description/>
  <cp:keywords/>
  <dc:language>en-US</dc:language>
  <cp:lastModifiedBy>肖向毅</cp:lastModifiedBy>
  <dcterms:modified xsi:type="dcterms:W3CDTF">2016-02-23T03:05:00Z</dcterms:modified>
  <cp:revision>1</cp:revision>
  <dc:subject/>
  <dc:title>附件3</dc:title>
</cp:coreProperties>
</file>