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年河南建筑职业技术学院教科研项目立项情况一览表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803"/>
        <w:gridCol w:w="2024"/>
        <w:gridCol w:w="2024"/>
        <w:gridCol w:w="2024"/>
      </w:tblGrid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职测量专业学生“零距离”就业方案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宏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程造价专业校内实训基地建设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效外加剂减水率检测方法的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海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工程安全质量标准化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会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装饰施工技术与质量检测课题改革与创新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东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职计算机类专业与职前培训企业校企合作的模式实践探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  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0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顶岗实习在职业教育中的应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东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0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施工中冷轧带肋钢筋锚固技术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木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0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基于信息化背景的高职数学探究型教学模式的研究与实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工程施工专业人才培养模式的研究与探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明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以“知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技能”为支撑的职业教育考核方式改革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致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职业院校学生综合素质提高和职业能力培养关系的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红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给排水安装课程教学模式创新与教材开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红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职院校教师专业发展自主性及其培养机制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广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再生能源建筑技术及材料应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法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学质量评价指标管理平台与数据挖掘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骆  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管中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业、企业在校企合作中的地位、作用及实践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广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职教育中实践性教学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继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农民工出国劳务培训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童  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施工过程突发事件应急机制为题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国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等职业院校服务经济及社会发展能力评价问题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伟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人事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程造价专业教学方案改革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JKY0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《建设工程工程量清单计价规范》数字化文献建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  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书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8T07:55:32Z</dcterms:modified>
  <cp:revision>2</cp:revision>
  <dc:subject/>
  <dc:title>院级课题立项评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