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4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  件</w:t>
      </w:r>
    </w:p>
    <w:p>
      <w:pPr>
        <w:pStyle w:val="Normal"/>
        <w:spacing w:lineRule="exact" w:line="760" w:before="0" w:after="143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河南省住房和城乡建设厅</w:t>
      </w:r>
    </w:p>
    <w:p>
      <w:pPr>
        <w:pStyle w:val="Normal"/>
        <w:spacing w:lineRule="exact" w:line="760" w:before="0" w:after="143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出彩中原人”采访对象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620"/>
        <w:gridCol w:w="18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采访对象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被推荐人姓名或被推荐团体名称，例：张三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采访对象联系方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直接联系到被推荐人或团体的电话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采访对象所属行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被推荐人或团体所属行业或系统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采访对象所在地区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被推荐人或团体现住址，具体到县（市、区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推荐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填网信办名称或省直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不要填基层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填报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填表人姓名及联系方式，方便补充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典型事迹简介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事迹详细介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宋体"/>
                <w:szCs w:val="21"/>
              </w:rPr>
              <w:t>字以上，可另加页，可另附报道及相关链接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、注意事迹的真实性、典型性、逻辑性，通过真真切切的典型故事，来串起想表达、宣传的东西，具备吸引力，给读者留下深刻印象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、追求精细，勿为凑数量降低品质。不能出现错别字，更不能出现人名、地名、职务、单位、时间等关键性信息的错误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、五张以上配图，大小</w:t>
            </w:r>
            <w:r>
              <w:rPr>
                <w:rFonts w:cs="Times New Roman" w:ascii="Times New Roman" w:hAnsi="Times New Roman"/>
                <w:szCs w:val="21"/>
              </w:rPr>
              <w:t>1M</w:t>
            </w:r>
            <w:r>
              <w:rPr>
                <w:rFonts w:ascii="Times New Roman" w:hAnsi="Times New Roman" w:cs="宋体"/>
                <w:szCs w:val="21"/>
              </w:rPr>
              <w:t>左右，格式</w:t>
            </w:r>
            <w:r>
              <w:rPr>
                <w:rFonts w:cs="Times New Roman" w:ascii="Times New Roman" w:hAnsi="Times New Roman"/>
                <w:szCs w:val="21"/>
              </w:rPr>
              <w:t>jpg</w:t>
            </w:r>
            <w:r>
              <w:rPr>
                <w:rFonts w:ascii="Times New Roman" w:hAnsi="Times New Roman" w:cs="宋体"/>
                <w:szCs w:val="21"/>
              </w:rPr>
              <w:t>，图片与本表分开，不要在表中直接插入图片，图片文件命名采用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"/>
                <w:szCs w:val="21"/>
              </w:rPr>
              <w:t>采访对象名称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宋体"/>
                <w:szCs w:val="21"/>
              </w:rPr>
              <w:t>序号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宋体"/>
                <w:szCs w:val="21"/>
              </w:rPr>
              <w:t>（摄影：张三）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格式，例：习近平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"/>
                <w:szCs w:val="21"/>
              </w:rPr>
              <w:t>（摄影：张三）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请将本表与所属配图文件放入同一文件夹，文件夹以采访对象名称命名；多个采访对象文件夹一同打包发送官方活动邮箱：</w:t>
      </w:r>
      <w:r>
        <w:rPr>
          <w:rFonts w:cs="Times New Roman" w:ascii="Times New Roman" w:hAnsi="Times New Roman"/>
          <w:szCs w:val="21"/>
        </w:rPr>
        <w:t>cczyr2017@126.com</w:t>
      </w:r>
      <w:r>
        <w:rPr>
          <w:rFonts w:ascii="Times New Roman" w:hAnsi="Times New Roman" w:cs="宋体"/>
          <w:szCs w:val="21"/>
        </w:rPr>
        <w:t>，邮件名统一格式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推荐单位名称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"/>
          <w:szCs w:val="21"/>
        </w:rPr>
        <w:t>推荐数量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"/>
          <w:szCs w:val="21"/>
        </w:rPr>
        <w:t>发件人姓名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"/>
          <w:szCs w:val="21"/>
        </w:rPr>
        <w:t>联系方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。例：省广电局推荐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个；张三</w:t>
      </w:r>
      <w:r>
        <w:rPr>
          <w:rFonts w:cs="Times New Roman" w:ascii="Times New Roman" w:hAnsi="Times New Roman"/>
          <w:szCs w:val="21"/>
        </w:rPr>
        <w:t>18888888888</w:t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44"/>
          <w:szCs w:val="44"/>
          <w:u w:val="single"/>
        </w:rPr>
      </w:pPr>
      <w:r>
        <w:rPr>
          <w:rFonts w:eastAsia="仿宋_GB2312;仿宋" w:cs="Times New Roman" w:ascii="Times New Roman" w:hAnsi="Times New Roman"/>
          <w:sz w:val="44"/>
          <w:szCs w:val="44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3">
    <w:name w:val=" Char Char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17:00Z</dcterms:created>
  <dc:creator>王笑飞</dc:creator>
  <dc:description/>
  <dc:language>en-US</dc:language>
  <cp:lastModifiedBy>hp</cp:lastModifiedBy>
  <cp:lastPrinted>2017-03-24T09:39:00Z</cp:lastPrinted>
  <dcterms:modified xsi:type="dcterms:W3CDTF">2017-04-01T09:34:35Z</dcterms:modified>
  <cp:revision>2</cp:revision>
  <dc:subject/>
  <dc:title>豫建办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