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通</w:t>
      </w:r>
      <w:r>
        <w:rPr>
          <w:rFonts w:cs="Times New Roman" w:eastAsia="Times New Roman"/>
          <w:b/>
          <w:sz w:val="36"/>
          <w:szCs w:val="36"/>
        </w:rPr>
        <w:t xml:space="preserve">  </w:t>
      </w:r>
      <w:r>
        <w:rPr>
          <w:rFonts w:cs="宋体;SimSun"/>
          <w:b/>
          <w:sz w:val="36"/>
          <w:szCs w:val="36"/>
        </w:rPr>
        <w:t>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人力资源和社会保障厅、省教育厅、省科学技术厅和省财政厅《关于印发进一步加强全省专业技术人员继续教育工作的意见的通知》（豫人社专技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号）文件精神，</w:t>
      </w:r>
      <w:r>
        <w:rPr>
          <w:rFonts w:ascii="仿宋_GB2312" w:hAnsi="仿宋_GB2312" w:cs="仿宋_GB2312" w:eastAsia="仿宋_GB2312"/>
          <w:sz w:val="32"/>
          <w:szCs w:val="32"/>
        </w:rPr>
        <w:t>现将我院继续教育相关事宜通知如下：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继续教育对象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业技术人员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继续教育内容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业技术人员必须遵照《河南省专业技术人员继续教育条例》规定参加继续教育。按照条例要求，专业技术人员每人每年接受继续教育的时间，高中级专业技术人员每年累计不少于</w:t>
      </w:r>
      <w:r>
        <w:rPr>
          <w:rFonts w:eastAsia="仿宋_GB2312" w:cs="仿宋_GB2312" w:ascii="仿宋_GB2312" w:hAnsi="仿宋_GB2312"/>
          <w:sz w:val="32"/>
          <w:szCs w:val="32"/>
        </w:rPr>
        <w:t>86</w:t>
      </w:r>
      <w:r>
        <w:rPr>
          <w:rFonts w:ascii="仿宋_GB2312" w:hAnsi="仿宋_GB2312" w:cs="仿宋_GB2312" w:eastAsia="仿宋_GB2312"/>
          <w:sz w:val="32"/>
          <w:szCs w:val="32"/>
        </w:rPr>
        <w:t>学时（</w:t>
      </w:r>
      <w:r>
        <w:rPr>
          <w:rFonts w:eastAsia="仿宋_GB2312" w:cs="仿宋_GB2312" w:ascii="仿宋_GB2312" w:hAnsi="仿宋_GB2312"/>
          <w:sz w:val="32"/>
          <w:szCs w:val="32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小时），其中，专业科目不少于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学时，公需科目不少于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学时；初级专业技术人员每年累计不少于</w:t>
      </w:r>
      <w:r>
        <w:rPr>
          <w:rFonts w:eastAsia="仿宋_GB2312" w:cs="仿宋_GB2312" w:ascii="仿宋_GB2312" w:hAnsi="仿宋_GB2312"/>
          <w:sz w:val="32"/>
          <w:szCs w:val="32"/>
        </w:rPr>
        <w:t>74</w:t>
      </w:r>
      <w:r>
        <w:rPr>
          <w:rFonts w:ascii="仿宋_GB2312" w:hAnsi="仿宋_GB2312" w:cs="仿宋_GB2312" w:eastAsia="仿宋_GB2312"/>
          <w:sz w:val="32"/>
          <w:szCs w:val="32"/>
        </w:rPr>
        <w:t>学习（</w:t>
      </w: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小时），其中，专业科目不少于</w:t>
      </w: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学时（公需科目不少于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学时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继续教育方式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继续教育学习方式为网络在线学习。专业技术人员登陆河南省专业技术人员继续教育信息管理系统（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www.hnzjgl.gov.cn/</w:t>
        </w:r>
      </w:hyperlink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进行个人用户网上注册，进入继续教育网络学院进行报班缴费学习。学习结束后打印学时证明，作为参加公需科目和专业科目学习的凭证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继续教育证书登记和审验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sz w:val="32"/>
          <w:szCs w:val="32"/>
        </w:rPr>
        <w:t>由我处对专业技术人员继续教育学时证明进行审核、证书登记后，统一携带专业技术人员继续教育学时证明和《河南省专业技术人员继续教育证书到省住建厅进行学时审验，审验合格后，省住建厅签署“业务主管部门审验意见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省人才交流中心已将继续教育学习作为职称评审的必要条件，请今年在省人才交流中心参加职称评审的人事代理人员，务必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完成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两年的公需科目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专业科目学时，并将打印的学时证明以系部为单位交至组织人事处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组织人事处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zjgl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58:00Z</dcterms:created>
  <dc:creator>微软用户</dc:creator>
  <dc:description/>
  <cp:keywords/>
  <dc:language>en-US</dc:language>
  <cp:lastModifiedBy>微软用户</cp:lastModifiedBy>
  <cp:lastPrinted>2015-10-10T14:00:00Z</cp:lastPrinted>
  <dcterms:modified xsi:type="dcterms:W3CDTF">2015-10-10T06:33:00Z</dcterms:modified>
  <cp:revision>29</cp:revision>
  <dc:subject/>
  <dc:title>米保林同志工资发放情况说明</dc:title>
</cp:coreProperties>
</file>