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3"/>
        <w:widowControl/>
        <w:spacing w:lineRule="auto" w:line="36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借款毕业生办理展期网上申请操作流程</w:t>
      </w:r>
    </w:p>
    <w:p>
      <w:pPr>
        <w:pStyle w:val="Style13"/>
        <w:widowControl/>
        <w:numPr>
          <w:ilvl w:val="0"/>
          <w:numId w:val="3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生登陆在线服务系统，点击首页左栏“贷款展期申请”进入申请页面；</w:t>
      </w:r>
    </w:p>
    <w:p>
      <w:pPr>
        <w:pStyle w:val="Style13"/>
        <w:widowControl/>
        <w:numPr>
          <w:ilvl w:val="0"/>
          <w:numId w:val="3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点击“申请”，进入贷款展期申请基本信息页面，如下图所示：</w:t>
      </w:r>
    </w:p>
    <w:p>
      <w:pPr>
        <w:pStyle w:val="Style13"/>
        <w:widowControl/>
        <w:spacing w:lineRule="auto" w:line="360"/>
        <w:jc w:val="center"/>
        <w:rPr>
          <w:rFonts w:ascii="仿宋_GB2312" w:hAnsi="仿宋_GB2312" w:eastAsia="仿宋_GB2312" w:cs="仿宋_GB2312"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906270</wp:posOffset>
                </wp:positionV>
                <wp:extent cx="1000125" cy="118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181160"/>
                          <a:chOff x="0" y="0"/>
                          <a:chExt cx="100008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108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10960"/>
                            <a:ext cx="666720" cy="108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21560"/>
                            <a:ext cx="666720" cy="108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22800"/>
                            <a:ext cx="666720" cy="108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1073160"/>
                            <a:ext cx="666720" cy="108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50.1pt;width:78.75pt;height:93pt" coordorigin="1995,3002" coordsize="1575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f" o:allowincell="f" style="position:absolute;left:1995;top:3002;width:1574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1996;top:3334;width:1049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1996;top:3666;width:1049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1996;top:3983;width:1049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2026;top:4692;width:1049;height: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11420" cy="5134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点击“合同编号”后选择需要申请展期的贷款合同，如下图所示：</w:t>
      </w:r>
    </w:p>
    <w:p>
      <w:pPr>
        <w:pStyle w:val="Normal"/>
        <w:widowControl/>
        <w:spacing w:lineRule="auto" w:line="360"/>
        <w:ind w:left="-3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8595" cy="2343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-36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选中需要申请展期的贷款合同点击“确定”后（若有多笔合同，需要全部选择，避免造成部分合同展期不能成功办理），正确填写展期申请的相关信息，点击“确定”保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5245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6.45pt;mso-wrap-distance-left:9.05pt;mso-wrap-distance-right:0pt;mso-wrap-distance-top:0pt;mso-wrap-distance-bottom:0pt;margin-top:-3pt;mso-position-vertical-relative:text;margin-left:39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  <w:color w:val="3E3E3E"/>
    </w:rPr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color w:val="3E3E3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15:00Z</dcterms:created>
  <dc:creator>Administrator</dc:creator>
  <dc:description/>
  <cp:keywords/>
  <dc:language>en-US</dc:language>
  <cp:lastModifiedBy>微软中国</cp:lastModifiedBy>
  <cp:lastPrinted>2017-08-11T09:39:00Z</cp:lastPrinted>
  <dcterms:modified xsi:type="dcterms:W3CDTF">2017-09-02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