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宋体" w:hAnsi="仿宋_GB2312;宋体" w:eastAsia="仿宋_GB2312;宋体" w:cs="宋体;SimSun"/>
          <w:b/>
          <w:b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bCs/>
          <w:sz w:val="32"/>
          <w:szCs w:val="32"/>
          <w:lang w:val="zh-CN"/>
        </w:rPr>
      </w:pPr>
      <w:r>
        <w:rPr>
          <w:rFonts w:eastAsia="仿宋_GB2312;宋体" w:cs="宋体;SimSun" w:ascii="仿宋_GB2312;宋体" w:hAnsi="仿宋_GB2312;宋体"/>
          <w:b/>
          <w:bCs/>
          <w:sz w:val="32"/>
          <w:szCs w:val="32"/>
          <w:lang w:val="zh-CN"/>
        </w:rPr>
        <w:t>2014</w:t>
      </w:r>
      <w:r>
        <w:rPr>
          <w:rFonts w:ascii="仿宋_GB2312;宋体" w:hAnsi="仿宋_GB2312;宋体" w:cs="宋体;SimSun" w:eastAsia="仿宋_GB2312;宋体"/>
          <w:b/>
          <w:bCs/>
          <w:sz w:val="32"/>
          <w:szCs w:val="32"/>
          <w:lang w:val="zh-CN"/>
        </w:rPr>
        <w:t>年河南建筑职业技术学院教科研项目立项情况一览表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803"/>
        <w:gridCol w:w="2024"/>
      </w:tblGrid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  <w:szCs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JYJKY00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中职测量专业学生“零距离”就业方案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周明月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JYJKY00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工程造价专业校内实训基地建设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王  辉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JYJKY00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高效外加剂减水率检测方法的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朱海群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JYJKY00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建筑工程安全质量标准化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郝会娟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JYJKY0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建筑装饰施工技术与质量检测课题改革与创新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崔东方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JYJKY00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高职计算机类专业与职前培训企业校企合作的模式实践探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于  博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JYJKY00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顶岗实习在职业教育中的应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王东萍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JYJKY00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建筑施工中冷轧带肋钢筋锚固技术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王  岩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JYJKY00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基于信息化背景的高职数学探究型教学模式的研究与实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李晓娜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JYJKY0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建筑工程施工专业人才培养模式的研究与探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周明月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JYJKY0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以“知识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+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技能”为支撑的职业教育考核方式改革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陈致远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JYJKY0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建筑职业院校学生综合素质提高和职业能力培养关系的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姜红艳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JYJKY0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建筑给排水安装课程教学模式创新与教材开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郭红伟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JYJKY0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高职院校教师专业发展自主性及其培养机制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刘广利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JYJKY0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可再生能源建筑技术及材料应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许法轩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JYJKY0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教学质量评价指标管理平台与数据挖掘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骆  刚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JYJKY0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行业、企业在校企合作中的地位、作用及实践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贾广征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JYJKY01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中职教育中实践性教学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秦继英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JYJKY0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农民工出国劳务培训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童  霞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JYJKY0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建筑施工过程突发事件应急机制为题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魏国安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JYJKY0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高等职业院校服务经济及社会发展能力评价问题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李伟涛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JYJKY0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工程造价专业教学方案改革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李  林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JYJKY0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《建设工程工程量清单计价规范》数字化文献建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郑  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hp</cp:lastModifiedBy>
  <dcterms:modified xsi:type="dcterms:W3CDTF">2016-12-22T02:33:00Z</dcterms:modified>
  <cp:revision>2</cp:revision>
  <dc:subject/>
  <dc:title>院级课题立项评审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