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 ，Arial;方正兰亭超细黑简体" w:hAnsi="宋体 ，Arial;方正兰亭超细黑简体" w:eastAsia="宋体 ，Arial;方正兰亭超细黑简体" w:cs="宋体;SimSun"/>
          <w:b/>
          <w:b/>
          <w:bCs/>
          <w:color w:val="000000"/>
          <w:kern w:val="0"/>
          <w:sz w:val="33"/>
          <w:szCs w:val="33"/>
        </w:rPr>
      </w:pPr>
      <w:r>
        <w:rPr>
          <w:rFonts w:ascii="宋体 ，Arial;方正兰亭超细黑简体" w:hAnsi="宋体 ，Arial;方正兰亭超细黑简体" w:cs="宋体;SimSun" w:eastAsia="宋体 ，Arial;方正兰亭超细黑简体"/>
          <w:b/>
          <w:bCs/>
          <w:color w:val="000000"/>
          <w:kern w:val="0"/>
          <w:sz w:val="33"/>
          <w:szCs w:val="33"/>
        </w:rPr>
        <w:t>财政部 住房城乡建设部 水利部关于开展中央财政支持海绵城市建设试点工作的通知</w:t>
      </w:r>
    </w:p>
    <w:p>
      <w:pPr>
        <w:pStyle w:val="Normal"/>
        <w:jc w:val="center"/>
        <w:rPr>
          <w:rFonts w:ascii="宋体 ，Arial;方正兰亭超细黑简体" w:hAnsi="宋体 ，Arial;方正兰亭超细黑简体" w:eastAsia="宋体 ，Arial;方正兰亭超细黑简体" w:cs="宋体;SimSun"/>
          <w:b/>
          <w:b/>
          <w:color w:val="000000"/>
          <w:kern w:val="0"/>
          <w:sz w:val="24"/>
        </w:rPr>
      </w:pPr>
      <w:r>
        <w:rPr>
          <w:rFonts w:ascii="宋体 ，Arial;方正兰亭超细黑简体" w:hAnsi="宋体 ，Arial;方正兰亭超细黑简体" w:cs="宋体;SimSun" w:eastAsia="宋体 ，Arial;方正兰亭超细黑简体"/>
          <w:b/>
          <w:color w:val="000000"/>
          <w:kern w:val="0"/>
          <w:sz w:val="24"/>
        </w:rPr>
        <w:t>财建</w:t>
      </w:r>
      <w:r>
        <w:rPr>
          <w:rFonts w:eastAsia="宋体 ，Arial;方正兰亭超细黑简体" w:cs="宋体;SimSun" w:ascii="宋体 ，Arial;方正兰亭超细黑简体" w:hAnsi="宋体 ，Arial;方正兰亭超细黑简体"/>
          <w:b/>
          <w:color w:val="000000"/>
          <w:kern w:val="0"/>
          <w:sz w:val="24"/>
        </w:rPr>
        <w:t>[2014]838</w:t>
      </w:r>
      <w:r>
        <w:rPr>
          <w:rFonts w:ascii="宋体 ，Arial;方正兰亭超细黑简体" w:hAnsi="宋体 ，Arial;方正兰亭超细黑简体" w:cs="宋体;SimSun" w:eastAsia="宋体 ，Arial;方正兰亭超细黑简体"/>
          <w:b/>
          <w:color w:val="000000"/>
          <w:kern w:val="0"/>
          <w:sz w:val="24"/>
        </w:rPr>
        <w:t>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40425" cy="222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38190" cy="2666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59805" cy="5295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529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52465" cy="2228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14390" cy="2790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 ，Arial">
    <w:altName w:val="方正兰亭超细黑简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3:53:00Z</dcterms:created>
  <dc:creator>微软用户</dc:creator>
  <dc:description/>
  <cp:keywords/>
  <dc:language>en-US</dc:language>
  <cp:lastModifiedBy>微软用户</cp:lastModifiedBy>
  <dcterms:modified xsi:type="dcterms:W3CDTF">2015-07-30T03:59:00Z</dcterms:modified>
  <cp:revision>2</cp:revision>
  <dc:subject/>
  <dc:title>财政部 住房城乡建设部 水利部关于开展中央财政支持海绵城市建设试点工作的通知</dc:title>
</cp:coreProperties>
</file>