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 ，Arial;方正兰亭超细黑简体" w:hAnsi="宋体 ，Arial;方正兰亭超细黑简体" w:eastAsia="宋体 ，Arial;方正兰亭超细黑简体" w:cs="宋体;SimSun"/>
          <w:b/>
          <w:b/>
          <w:bCs/>
          <w:kern w:val="0"/>
          <w:sz w:val="33"/>
          <w:szCs w:val="33"/>
        </w:rPr>
      </w:pPr>
      <w:r>
        <w:rPr>
          <w:rFonts w:ascii="宋体 ，Arial;方正兰亭超细黑简体" w:hAnsi="宋体 ，Arial;方正兰亭超细黑简体" w:cs="宋体;SimSun" w:eastAsia="宋体 ，Arial;方正兰亭超细黑简体"/>
          <w:b/>
          <w:bCs/>
          <w:kern w:val="0"/>
          <w:sz w:val="33"/>
          <w:szCs w:val="33"/>
        </w:rPr>
        <w:t>住房城乡建设部关于印发海绵城市建设技术指南——低影响开发雨水系统构建（试行）的通知</w:t>
      </w:r>
    </w:p>
    <w:p>
      <w:pPr>
        <w:pStyle w:val="Normal"/>
        <w:jc w:val="center"/>
        <w:rPr>
          <w:rFonts w:ascii="宋体 ，Arial;方正兰亭超细黑简体" w:hAnsi="宋体 ，Arial;方正兰亭超细黑简体" w:eastAsia="宋体 ，Arial;方正兰亭超细黑简体" w:cs="宋体;SimSun"/>
          <w:b/>
          <w:b/>
          <w:bCs/>
          <w:kern w:val="0"/>
          <w:sz w:val="33"/>
          <w:szCs w:val="33"/>
        </w:rPr>
      </w:pP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Cs w:val="21"/>
        </w:rPr>
        <w:t>建城函</w:t>
      </w:r>
      <w:r>
        <w:rPr>
          <w:rFonts w:eastAsia="宋体 ，Arial;方正兰亭超细黑简体" w:cs="宋体;SimSun" w:ascii="宋体 ，Arial;方正兰亭超细黑简体" w:hAnsi="宋体 ，Arial;方正兰亭超细黑简体"/>
          <w:kern w:val="0"/>
          <w:szCs w:val="21"/>
        </w:rPr>
        <w:t>[2014]275</w:t>
      </w: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Cs w:val="21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宋体 ，Arial;方正兰亭超细黑简体" w:hAnsi="宋体 ，Arial;方正兰亭超细黑简体" w:eastAsia="宋体 ，Arial;方正兰亭超细黑简体" w:cs="宋体;SimSun"/>
          <w:kern w:val="0"/>
          <w:sz w:val="24"/>
        </w:rPr>
      </w:pP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 w:val="24"/>
        </w:rPr>
        <w:t>各省、自治区住房城乡建设厅，北京市交通委、市政市容委、园林绿化局、水务局，天津市城乡建设委、市容园林委、水务局，上海市城乡建设和管理委、绿化市容局、水务局，重庆市城乡建委、市政管委、园林局，海南省水务厅，新疆生产建设兵团建设局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 w:val="24"/>
        </w:rPr>
        <w:t>　　为贯彻习近平总书记讲话及中央城镇化工作会议精神，落实《国务院关于加强城市基础设施建设的意见》（国发</w:t>
      </w:r>
      <w:r>
        <w:rPr>
          <w:rFonts w:eastAsia="宋体 ，Arial;方正兰亭超细黑简体" w:cs="宋体;SimSun" w:ascii="宋体 ，Arial;方正兰亭超细黑简体" w:hAnsi="宋体 ，Arial;方正兰亭超细黑简体"/>
          <w:kern w:val="0"/>
          <w:sz w:val="24"/>
        </w:rPr>
        <w:t>[2013]36</w:t>
      </w: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 w:val="24"/>
        </w:rPr>
        <w:t>号）、《国务院办公厅关于做好城市排水防涝设施建设工作的通知》（国办发</w:t>
      </w:r>
      <w:r>
        <w:rPr>
          <w:rFonts w:eastAsia="宋体 ，Arial;方正兰亭超细黑简体" w:cs="宋体;SimSun" w:ascii="宋体 ，Arial;方正兰亭超细黑简体" w:hAnsi="宋体 ，Arial;方正兰亭超细黑简体"/>
          <w:kern w:val="0"/>
          <w:sz w:val="24"/>
        </w:rPr>
        <w:t>[2013]23</w:t>
      </w: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 w:val="24"/>
        </w:rPr>
        <w:t>号）要求，建设自然积存、自然渗透、自然净化的海绵城市，我部组织编制了《海绵城市建设技术指南——低影响开发雨水系统构建（试行）》。现印发给你们，请各地结合实际，参照本技术指南，积极推进海绵城市建设。我部将组织开展海绵城市建设试点示范工作，有关具体要求另行通知。</w:t>
      </w:r>
    </w:p>
    <w:p>
      <w:pPr>
        <w:pStyle w:val="Normal"/>
        <w:jc w:val="center"/>
        <w:rPr>
          <w:rFonts w:ascii="宋体 ，Arial;方正兰亭超细黑简体" w:hAnsi="宋体 ，Arial;方正兰亭超细黑简体" w:eastAsia="宋体 ，Arial;方正兰亭超细黑简体" w:cs="宋体;SimSun"/>
          <w:b/>
          <w:b/>
          <w:bCs/>
          <w:kern w:val="0"/>
          <w:sz w:val="24"/>
        </w:rPr>
      </w:pPr>
      <w:r>
        <w:rPr>
          <w:rFonts w:eastAsia="宋体 ，Arial;方正兰亭超细黑简体" w:cs="宋体;SimSun" w:ascii="宋体 ，Arial;方正兰亭超细黑简体" w:hAnsi="宋体 ，Arial;方正兰亭超细黑简体"/>
          <w:kern w:val="0"/>
          <w:sz w:val="24"/>
        </w:rPr>
        <w:br/>
      </w: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 w:val="24"/>
        </w:rPr>
        <w:t xml:space="preserve">　　　　　　　　　　　　　　　　中华人民共和国住房和城乡建设部                      </w:t>
      </w:r>
      <w:r>
        <w:rPr>
          <w:rFonts w:eastAsia="宋体 ，Arial;方正兰亭超细黑简体" w:cs="宋体;SimSun" w:ascii="宋体 ，Arial;方正兰亭超细黑简体" w:hAnsi="宋体 ，Arial;方正兰亭超细黑简体"/>
          <w:kern w:val="0"/>
          <w:sz w:val="24"/>
        </w:rPr>
        <w:t>2014</w:t>
      </w: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 w:val="24"/>
        </w:rPr>
        <w:t>年</w:t>
      </w:r>
      <w:r>
        <w:rPr>
          <w:rFonts w:eastAsia="宋体 ，Arial;方正兰亭超细黑简体" w:cs="宋体;SimSun" w:ascii="宋体 ，Arial;方正兰亭超细黑简体" w:hAnsi="宋体 ，Arial;方正兰亭超细黑简体"/>
          <w:kern w:val="0"/>
          <w:sz w:val="24"/>
        </w:rPr>
        <w:t>10</w:t>
      </w: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 w:val="24"/>
        </w:rPr>
        <w:t>月</w:t>
      </w:r>
      <w:r>
        <w:rPr>
          <w:rFonts w:eastAsia="宋体 ，Arial;方正兰亭超细黑简体" w:cs="宋体;SimSun" w:ascii="宋体 ，Arial;方正兰亭超细黑简体" w:hAnsi="宋体 ，Arial;方正兰亭超细黑简体"/>
          <w:kern w:val="0"/>
          <w:sz w:val="24"/>
        </w:rPr>
        <w:t>22</w:t>
      </w:r>
      <w:r>
        <w:rPr>
          <w:rFonts w:ascii="宋体 ，Arial;方正兰亭超细黑简体" w:hAnsi="宋体 ，Arial;方正兰亭超细黑简体" w:cs="宋体;SimSun" w:eastAsia="宋体 ，Arial;方正兰亭超细黑简体"/>
          <w:kern w:val="0"/>
          <w:sz w:val="24"/>
        </w:rPr>
        <w:t>日</w:t>
      </w:r>
    </w:p>
    <w:p>
      <w:pPr>
        <w:pStyle w:val="Normal"/>
        <w:rPr>
          <w:rFonts w:ascii="宋体 ，Arial;方正兰亭超细黑简体" w:hAnsi="宋体 ，Arial;方正兰亭超细黑简体" w:eastAsia="宋体 ，Arial;方正兰亭超细黑简体" w:cs="宋体;SimSun"/>
          <w:b/>
          <w:b/>
          <w:bCs/>
          <w:kern w:val="0"/>
          <w:sz w:val="24"/>
        </w:rPr>
      </w:pPr>
      <w:r>
        <w:rPr>
          <w:rFonts w:eastAsia="宋体 ，Arial;方正兰亭超细黑简体" w:cs="宋体;SimSun" w:ascii="宋体 ，Arial;方正兰亭超细黑简体" w:hAnsi="宋体 ，Arial;方正兰亭超细黑简体"/>
          <w:b/>
          <w:bCs/>
          <w:kern w:val="0"/>
          <w:sz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，Arial">
    <w:altName w:val="方正兰亭超细黑简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2:00Z</dcterms:created>
  <dc:creator>微软用户</dc:creator>
  <dc:description/>
  <cp:keywords/>
  <dc:language>en-US</dc:language>
  <cp:lastModifiedBy>微软用户</cp:lastModifiedBy>
  <dcterms:modified xsi:type="dcterms:W3CDTF">2015-07-30T03:45:00Z</dcterms:modified>
  <cp:revision>1</cp:revision>
  <dc:subject/>
  <dc:title>住房城乡建设部关于印发海绵城市建设技术指南——低影响开发雨水系统构建（试行）的通知</dc:title>
</cp:coreProperties>
</file>