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CSSCI</w:t>
      </w:r>
      <w:r>
        <w:rPr/>
        <w:t>权威核心期刊目录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617"/>
        <w:gridCol w:w="5319"/>
      </w:tblGrid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权威核心期刊目录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世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开管理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研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学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行政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软科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与现实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克思主义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与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动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然辩证法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宗教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言学汉语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语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汉语教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语言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言学外语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教学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外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言学中国少数民族语言文学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语文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国文学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学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艺理论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学遗产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艺理论与批评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21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艺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音乐学院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音乐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217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代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中国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历史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农史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史学理论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物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古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经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工业经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学（季刊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量经济技术经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计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农村经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贸经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开经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经济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计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经济与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当代亚太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观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政治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国际关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共党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法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商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外法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华法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法论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学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口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口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学与文化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民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俗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遗产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学与传播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与传播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辑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代传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版发行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书馆、情报与文献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图书馆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图书馆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图书馆学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档案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大学教育评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华大学教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教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比较教育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东师范大学学报（教科版）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计研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理统计与管理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心理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心理发展与教育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、经济地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地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学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市规划学刊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与环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科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综合性社科期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放时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术月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史哲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读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外社会科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社科院研究生院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校综合性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民大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大学学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社会科学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大学学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社会科学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京大学学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文科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科学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山大学学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科学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吉林大学社会科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开学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哲学社会科学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&amp;H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收录期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农业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科学技术出版社（含科学普及出版社）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华书局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教育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外语教学与研究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海外语教育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民体育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法律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经济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社会科学文献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海古籍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文物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育科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环境科学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中医药出版社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读书生活新知三联书店</w:t>
      </w:r>
    </w:p>
    <w:p>
      <w:pPr>
        <w:pStyle w:val="Normal"/>
        <w:ind w:firstLine="6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入</w:t>
      </w:r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30"/>
          <w:szCs w:val="30"/>
        </w:rPr>
        <w:t>选河南省高等学校哲学社会科学优秀著作卓越学术文库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eastAsia="仿宋_GB2312;仿宋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1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人物候选人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507"/>
      </w:tblGrid>
      <w:tr>
        <w:trPr>
          <w:trHeight w:val="63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终学位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名称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前的学术成就</w:t>
            </w:r>
          </w:p>
        </w:tc>
        <w:tc>
          <w:tcPr>
            <w:tcW w:w="68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成就</w:t>
            </w:r>
          </w:p>
        </w:tc>
        <w:tc>
          <w:tcPr>
            <w:tcW w:w="682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kern w:val="0"/>
          <w:sz w:val="2"/>
          <w:szCs w:val="2"/>
        </w:rPr>
      </w:pPr>
      <w:r>
        <w:rPr>
          <w:rFonts w:eastAsia="Times New Roman" w:cs="Times New Roman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923"/>
      </w:tblGrid>
      <w:tr>
        <w:trPr>
          <w:trHeight w:val="617" w:hRule="atLeast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表主要学术论文（限第一作者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发表刊物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号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主持的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经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度</w:t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出版的主要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独著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合著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年度</w:t>
            </w:r>
          </w:p>
        </w:tc>
      </w:tr>
      <w:tr>
        <w:trPr>
          <w:trHeight w:val="17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获得的科研奖励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获得的主要学术荣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校学术委员会意见</w:t>
            </w:r>
          </w:p>
        </w:tc>
      </w:tr>
      <w:tr>
        <w:trPr/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rFonts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学校意见</w:t>
            </w:r>
          </w:p>
        </w:tc>
      </w:tr>
      <w:tr>
        <w:trPr/>
        <w:tc>
          <w:tcPr>
            <w:tcW w:w="88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6" w:hanging="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-10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5540</wp:posOffset>
            </wp:positionH>
            <wp:positionV relativeFrom="paragraph">
              <wp:posOffset>412115</wp:posOffset>
            </wp:positionV>
            <wp:extent cx="1791970" cy="47561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6:00Z</dcterms:created>
  <dc:creator>文印员</dc:creator>
  <dc:description/>
  <cp:keywords/>
  <dc:language>en-US</dc:language>
  <cp:lastModifiedBy>hp</cp:lastModifiedBy>
  <dcterms:modified xsi:type="dcterms:W3CDTF">2016-03-04T01:15:00Z</dcterms:modified>
  <cp:revision>2</cp:revision>
  <dc:subject/>
  <dc:title>教社科〔2016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