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2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3"/>
        <w:gridCol w:w="347"/>
        <w:gridCol w:w="1395"/>
        <w:gridCol w:w="1260"/>
        <w:gridCol w:w="558"/>
        <w:gridCol w:w="1377"/>
        <w:gridCol w:w="1260"/>
        <w:gridCol w:w="1605"/>
      </w:tblGrid>
      <w:tr>
        <w:trPr>
          <w:trHeight w:val="1421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河南建筑职业技术学院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毕业生就业协议书遗失补办申请表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姓名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协议书编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组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代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协议书编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联系方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就业协议书遗失详细经过及申请补办理由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  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br/>
              <w:br/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                                            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承诺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以上所述句句属实。如有弄虚作假（即与用人单位已经签过就业协议书的），甘愿承担全部责任，并接收学校处理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签名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辅导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意见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                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辅导员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日</w:t>
            </w:r>
          </w:p>
        </w:tc>
      </w:tr>
      <w:tr>
        <w:trPr>
          <w:trHeight w:val="27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系部审查意见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就业负责人签字：      盖章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生就业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意见：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办人签字：             盖章</w:t>
            </w:r>
          </w:p>
        </w:tc>
      </w:tr>
      <w:tr>
        <w:trPr>
          <w:trHeight w:val="4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该表表格内均为必填项，不得空白，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请将此表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最终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交至招生与就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处审核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2:00Z</dcterms:created>
  <dc:creator>Administrator</dc:creator>
  <dc:description/>
  <dc:language>en-US</dc:language>
  <cp:lastModifiedBy>lenovo</cp:lastModifiedBy>
  <dcterms:modified xsi:type="dcterms:W3CDTF">2017-09-13T07:52:00Z</dcterms:modified>
  <cp:revision>2</cp:revision>
  <dc:subject/>
  <dc:title>河南建筑职业技术学院_x005F_x000B_毕业生就业协议书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