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2"/>
        <w:gridCol w:w="1924"/>
        <w:gridCol w:w="277"/>
        <w:gridCol w:w="825"/>
        <w:gridCol w:w="408"/>
        <w:gridCol w:w="1069"/>
        <w:gridCol w:w="887"/>
        <w:gridCol w:w="1567"/>
      </w:tblGrid>
      <w:tr>
        <w:trPr>
          <w:trHeight w:val="5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程名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课系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研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适用学制及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学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学时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材名称及版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课学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方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方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讲教师基本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技术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教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要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34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设课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18"/>
              </w:rPr>
              <w:t>内容简介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9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程开设必要性说明（可另附材料）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widowControl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6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系部意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管院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建筑职业技术学院选修课开设申报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填表日期：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D30101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6:00Z</dcterms:created>
  <dc:creator>微软用户</dc:creator>
  <dc:description/>
  <cp:keywords/>
  <dc:language>en-US</dc:language>
  <cp:lastModifiedBy>lenovo</cp:lastModifiedBy>
  <cp:lastPrinted>2015-12-21T15:27:00Z</cp:lastPrinted>
  <dcterms:modified xsi:type="dcterms:W3CDTF">2016-06-23T00:40:00Z</dcterms:modified>
  <cp:revision>2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