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3"/>
          <w:szCs w:val="33"/>
        </w:rPr>
        <w:t>住房城乡建设部关于印发</w:t>
      </w:r>
    </w:p>
    <w:p>
      <w:pPr>
        <w:pStyle w:val="Normal"/>
        <w:jc w:val="center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3"/>
          <w:szCs w:val="33"/>
        </w:rPr>
        <w:t>《城市综合管廊工程投资估算指标》（试行）的通知</w:t>
      </w:r>
    </w:p>
    <w:p>
      <w:pPr>
        <w:pStyle w:val="Normal"/>
        <w:snapToGrid w:val="false"/>
        <w:spacing w:lineRule="auto" w:line="360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24"/>
          <w:szCs w:val="33"/>
        </w:rPr>
      </w:pP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24"/>
          <w:szCs w:val="33"/>
        </w:rPr>
      </w:r>
    </w:p>
    <w:p>
      <w:pPr>
        <w:pStyle w:val="Normal"/>
        <w:snapToGrid w:val="false"/>
        <w:spacing w:lineRule="auto" w:line="360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建标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[2015]8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各省、自治区住房城乡建设厅，直辖市建委，国务院有关部门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为贯彻落实《国务院办公厅关于加强城市地下管线建设管理的指导意见》（国办发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[2014]2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，推进城市综合管廊工程建设，依据《城市综合管廊工程技术规范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GB-50838-20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，我部组织编制了《城市综合管廊工程投资估算指标》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ZYA1-1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-20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（试行），现印发给你们，自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0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日起施行。执行中遇到的问题和有关建议请及时反馈我部。各地可结合本地实际情况，进一步补充细化综合管廊造价指标，为综合管廊建设提供更完善的计价依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《城市综合管廊工程投资估算指标》由我部标准定额研究所组织中国计划出版社出版发行。</w:t>
      </w:r>
    </w:p>
    <w:p>
      <w:pPr>
        <w:pStyle w:val="Normal"/>
        <w:snapToGrid w:val="false"/>
        <w:spacing w:lineRule="auto" w:line="360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　　　　　　　　　　　　　　　　　中华人民共和国住房和城乡建设部　</w:t>
      </w:r>
    </w:p>
    <w:p>
      <w:pPr>
        <w:pStyle w:val="Normal"/>
        <w:snapToGrid w:val="false"/>
        <w:spacing w:lineRule="auto" w:line="360"/>
        <w:ind w:firstLine="6600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0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6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日</w:t>
      </w:r>
    </w:p>
    <w:p>
      <w:pPr>
        <w:pStyle w:val="Normal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33"/>
          <w:szCs w:val="33"/>
        </w:rPr>
      </w:r>
    </w:p>
    <w:p>
      <w:pPr>
        <w:pStyle w:val="Normal"/>
        <w:rPr>
          <w:rFonts w:ascii="宋体 ，Arial;宋体" w:hAnsi="宋体 ，Arial;宋体" w:eastAsia="宋体 ，Arial;宋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，Aria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2:00Z</dcterms:created>
  <dc:creator>微软用户</dc:creator>
  <dc:description/>
  <cp:keywords/>
  <dc:language>en-US</dc:language>
  <cp:lastModifiedBy>USER</cp:lastModifiedBy>
  <dcterms:modified xsi:type="dcterms:W3CDTF">2015-09-01T01:38:00Z</dcterms:modified>
  <cp:revision>2</cp:revision>
  <dc:subject/>
  <dc:title>住房城乡建设部关于印发《城市综合管廊工程投资估算指标》（试行）的通知</dc:title>
</cp:coreProperties>
</file>