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eastAsia="宋体" w:cs="宋体" w:ascii="宋体" w:hAnsi="宋体"/>
          <w:color w:val="000000"/>
          <w:sz w:val="28"/>
        </w:rPr>
        <w:t xml:space="preserve">1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全国住房和城乡建设职业教育教学指导委员会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</w:rPr>
        <w:t>2016</w:t>
      </w:r>
      <w:r>
        <w:rPr>
          <w:rFonts w:ascii="宋体" w:hAnsi="宋体" w:cs="宋体"/>
          <w:b/>
          <w:bCs/>
          <w:color w:val="000000"/>
          <w:sz w:val="36"/>
        </w:rPr>
        <w:t>年科研课题立项指南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本立项指南围绕教育部、住房城乡建设部的要求和土木建筑类专业职业教育教学工作的实际，列出了若干研究范围。立项申请者要以此为主要依据进行课题设计。项目申请可以在本指南的指导下，根据本地区、行业、学校和个人的实际情况，细化出具体的研究课题，也可自选课题研究。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一、综合类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本类选题侧重于研究土木建筑类专业职业教育改革发展的问题，为实现土木建筑类专业健康可持续发展提供政策支持和条件保障。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．深化土木建筑类专业职业教育产教融合、校企合作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．职业教育服务产业转型升级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．现代职业教育体系构建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．职业教育品牌示范院校建设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．职业教育特色院校建设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 xml:space="preserve">．职业教育集团化办学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 xml:space="preserve">．民办职业教育发展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 xml:space="preserve">．职业教育办学模式改革创新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 xml:space="preserve">．增强职业教育吸引力实证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二、专业与课程建设类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类选题侧重于对职业教育土木建筑类专业建设、教学内容与课程体系改革进行综合研究与实践，从土木建筑行业对人才的实际需求出发，加强专业建设，注重课程内容的整体优化和整合实践，转变传统的教学观念，提高学生综合素质和创新能力，为经济社会发展提供人才和智力支持。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．服务支柱产业、优势产业、战略新兴产业的职业教育专业建设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．满足经济社会发展和地区产业布局需要的特色专业建设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．调整职业教育专业结构、优化专业布局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 xml:space="preserve">．职业教育示范专业建设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．职业教育特色专业建设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．职业教育专业建设信息化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．职业学校课程改革创新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 xml:space="preserve">．构建中职特色的课程评价体系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 xml:space="preserve">．中高职课程体系衔接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 xml:space="preserve">．职业教育课程的价值取向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．职业教育课程资源建设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三、人才培养模式改革类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本类选题侧重于对人才培养模式进行综合研究与实践，尤其是如何推进职业教育校企合作的研究，彰显职业教育特色，注重学生实践操作能力和创新能力的培养。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 xml:space="preserve">．职业教育人才培养模式改革创新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 xml:space="preserve">．职业教育教学模式改革创新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 xml:space="preserve">．深化教学领域产教融合、校企合作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 xml:space="preserve">．“工学结合、校企合作、顶岗实习”人才培养模式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 xml:space="preserve">．建立或完善职业教育校企合作运行机制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 xml:space="preserve">．行业职业教育校企合作指导委员会作用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．完善中等职业学校学生实习责任保险机制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 xml:space="preserve">．促进专业与产业、企业、岗位对接，专业课程内容与职业标准对接，教学过程与生产过程对接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四、实践教学改革类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本类选题侧重于改革和完善现有的实践教学体系，强化实践教学环节，保障实践教学质量，提高学生的实践动手能力。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 xml:space="preserve">．健全技能大赛制度和相关政策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．技能大赛引领职业教育教学改革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 xml:space="preserve">．提升实践教学水平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 xml:space="preserve">．职业教育实训资源共享机制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 xml:space="preserve">．职业教育示范性实训基地建设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 xml:space="preserve">．职业教育生产性实训基地建设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 xml:space="preserve">．学历证书与职业资格证书对接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 xml:space="preserve">．创业教育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 xml:space="preserve">．完善职业指导与就业服务体系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 xml:space="preserve">．提高毕业生就业质量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教学手段与教学方法改革类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类选题侧重于有效利用现有教育资源，应用现代教育技术，改革传统教学方法，提高职业教育教学质量。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 xml:space="preserve">．提高职业教育信息化水平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 xml:space="preserve">．突出职业教育特色的教学方法改革创新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 xml:space="preserve">．信息化环境下的职业教育教学新模式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．以“知识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 xml:space="preserve">技能”为支撑的职业教育考试制度改革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 xml:space="preserve">．构建中等职业学校学生成长发展“立交桥”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 xml:space="preserve">．中高职衔接的实现形式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 xml:space="preserve">．职业教育信息技术与课程整合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 xml:space="preserve">．职业学校教材管理制度创新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六、职业院校师资与“双师型”教师队伍建设类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本类选题侧重于对职业教育师资队伍进行综合研究与实践，注重“双师型”教师队伍建设，充分发挥教学团队的优势作用，建设高水平的教师队伍。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 xml:space="preserve">．职业院校“双师型”教师队伍建设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 xml:space="preserve">．职业院校“双师型”教师基本能力素质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 xml:space="preserve">．职业院校“双师型”教师培养培训工作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 xml:space="preserve">．提高职业教育师资队伍整体素质的对策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 xml:space="preserve">．职业院校教师企业实践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 xml:space="preserve">．职业教育教学团队建设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七、教育教学管理类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本类选题侧重于职业教育教学管理制度建设，构建职业教育教学质量保证体系和监控机制，保障教育教学质量。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 xml:space="preserve">．职业教育多元投资办学机制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 xml:space="preserve">．职业院校管理体制机制创新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 xml:space="preserve">．职业教育教学管理制度创新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 xml:space="preserve">．推进教学管理信息化建设的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 xml:space="preserve">．建立提高教学质量的长效机制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 xml:space="preserve">．职业教育教学质量评价模式改革创新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 xml:space="preserve">．职业教育教学质量监控与评价机制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 xml:space="preserve">．职业教育弹性学制的试验与探索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 xml:space="preserve">．职业教育教科研及服务体系建设研究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7338"/>
      <w:pgMar w:left="1587" w:right="1587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8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