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用人单位操作手册</w:t>
      </w:r>
    </w:p>
    <w:p>
      <w:pPr>
        <w:pStyle w:val="Normal"/>
        <w:ind w:firstLine="61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1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登录河南省毕业生就业信息网注册并报名：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打开河南省毕业生就业信息网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链接地址：</w:t>
      </w:r>
      <w:hyperlink r:id="rId2">
        <w:r>
          <w:rPr>
            <w:rStyle w:val="InternetLink"/>
            <w:sz w:val="30"/>
            <w:szCs w:val="30"/>
          </w:rPr>
          <w:t>http://www.hnbys.gov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注册和登陆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5274310" cy="65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网站上方“注册”按钮，如果已经注册有账号的，直接进入步骤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8599805" cy="4218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“会员注册”页面填写邮箱、密码等信息，并勾选同意服务协议选项。邮箱将作为用户名登陆使用，密码必须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以上，且必须包含大小字母及数字。点击“下一步”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8295005" cy="78568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选择类型为“我是用人单位”，填写相关信息，所有带“</w:t>
      </w: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号的为必填项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80430" cy="20662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写完毕后点击最下方“注册”按钮，提示注册成功，进入注册时填写的邮箱进行激活（该功能在本次网络双选会时可能会被临时屏蔽）并等待审核。我们的工作人员会在第一时间对注册成功的单位进行审核，为了使审核尽快通过，请您确保填写正确的组织机构代码或统一社会信用代码，并确保填写的公司名称与登记的一致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登陆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回到网站首页，点击“登陆”按钮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42940" cy="44475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写用户名和密码，点击登陆后进入“会员中心”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310" cy="32296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发布招聘信息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“会员中心”左侧点击“我要发布招聘信息”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952115" cy="3590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“添加职位”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9371330" cy="1466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写职位详细信息并保存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475855" cy="69329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“发布”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0390505" cy="12280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05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：用人单位发布的职位要正常参会且正常显示，截止日期要大于双选会结束日期且职位的状态是“已发布”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关联双选会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“我要参加网络双选会”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228340" cy="28473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选择“河南省高校毕业生“百校千企”系列网络视频双选活动”，点击“请指定招聘职位”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选择已发布的职位进行关联，点击保存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8228330" cy="576199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登录</w:t>
      </w:r>
      <w:r>
        <w:rPr>
          <w:rFonts w:eastAsia="黑体" w:cs="黑体" w:ascii="黑体" w:hAnsi="黑体"/>
          <w:sz w:val="30"/>
          <w:szCs w:val="30"/>
        </w:rPr>
        <w:t>www.youmiana.com</w:t>
      </w:r>
      <w:r>
        <w:rPr>
          <w:rFonts w:ascii="黑体" w:hAnsi="黑体" w:cs="黑体" w:eastAsia="黑体"/>
          <w:sz w:val="30"/>
          <w:szCs w:val="30"/>
        </w:rPr>
        <w:t>注册并报名：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登录</w:t>
      </w:r>
      <w:hyperlink r:id="rId15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youmiana.com</w:t>
        </w:r>
      </w:hyperlink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企业信息注册流程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报名单场或多场视频双选会：</w:t>
      </w:r>
    </w:p>
    <w:p>
      <w:pPr>
        <w:pStyle w:val="1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5274310" cy="296735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17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616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ind w:firstLine="61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1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1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0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youmiana.com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2:00Z</dcterms:created>
  <dc:creator>文印员</dc:creator>
  <dc:description/>
  <dc:language>en-US</dc:language>
  <cp:lastModifiedBy>Administrator</cp:lastModifiedBy>
  <dcterms:modified xsi:type="dcterms:W3CDTF">2017-08-30T02:4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