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</w:rPr>
        <w:t>教育教学科研课题立项指南征求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160"/>
        <w:gridCol w:w="1980"/>
        <w:gridCol w:w="2340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议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议选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意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研究内容</w:t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文字表示要重点突出、严谨规范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5:00Z</dcterms:created>
  <dc:creator>Administrator</dc:creator>
  <dc:description/>
  <dc:language>en-US</dc:language>
  <cp:lastModifiedBy>lisa</cp:lastModifiedBy>
  <cp:lastPrinted>2014-12-18T09:44:00Z</cp:lastPrinted>
  <dcterms:modified xsi:type="dcterms:W3CDTF">2014-12-18T03:05:00Z</dcterms:modified>
  <cp:revision>2</cp:revision>
  <dc:subject/>
  <dc:title>关于征集2015年度协会教育教学研究项目立项指南的通知</dc:title>
</cp:coreProperties>
</file>