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0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8"/>
        <w:gridCol w:w="714"/>
        <w:gridCol w:w="974"/>
        <w:gridCol w:w="718"/>
        <w:gridCol w:w="1383"/>
        <w:gridCol w:w="719"/>
        <w:gridCol w:w="990"/>
        <w:gridCol w:w="717"/>
        <w:gridCol w:w="993"/>
      </w:tblGrid>
      <w:tr>
        <w:trPr>
          <w:trHeight w:val="825" w:hRule="atLeast"/>
        </w:trPr>
        <w:tc>
          <w:tcPr>
            <w:tcW w:w="90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已婚育龄女教工健康检查人员名单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戴秀荣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  瑜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喜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  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琛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  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  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君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春锋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丽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  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  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丽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  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晓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东萍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福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  芬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亚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  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丽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会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彦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  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海霞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  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豫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静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贺谦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  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  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丽君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晖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春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  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影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乔雪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慧灵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会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凯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月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凤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集萍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连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  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娅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继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晶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瑞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青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  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晓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娟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彦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刘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</w:rPr>
              <w:t>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荣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军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惠娜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燕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立霞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彦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祺舒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广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跃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利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艳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嵇  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桂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俊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利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  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  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红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继红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灵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震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红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瑞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珊珊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杏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华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苏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星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艳春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沫沫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  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国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艳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丽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 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会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巧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秋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艳丽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叶芊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 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  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建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玉静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  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永鸟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  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慧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珊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晓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元元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婷婷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靳慧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素荣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保红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铮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改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兰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婷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贵彩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仲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黎娜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  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丽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华洁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巧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莉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  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思源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  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  颖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亚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  乔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艳萍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海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爱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显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玉琴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宏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承霞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书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丰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怡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迪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维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会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志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亮亮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艳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慧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娄晓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芳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文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静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丹芬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秋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  洁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文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秀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文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彬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  昕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媛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秀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合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婵娟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盼盼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明明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玉恒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姗姗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云卓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沛沛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建文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高燕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苏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  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巧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向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俊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素霞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桂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丽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顺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  红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  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二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  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荷香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建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兆静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里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  靓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剑婷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可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华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雯雯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  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冰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静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肖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瑞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琳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静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小燕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小春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  娜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甄  凤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  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胜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黎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燕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慧会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建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卫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燕君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洪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伟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  鑫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丽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辅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烨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慧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新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留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利华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丽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璐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月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明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扬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丽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斐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玮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振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银凤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宁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海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香勤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子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战魏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盼第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艳冬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  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婷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树燕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芳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玮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葵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缨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玉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海荣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羡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宗卫菊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如昕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新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瑞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  鑫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家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红燕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学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  立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淑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思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卫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艳梅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32:00Z</dcterms:created>
  <dc:creator>微软用户</dc:creator>
  <dc:description/>
  <dc:language>en-US</dc:language>
  <cp:lastModifiedBy>user</cp:lastModifiedBy>
  <cp:lastPrinted>2016-04-15T11:34:00Z</cp:lastPrinted>
  <dcterms:modified xsi:type="dcterms:W3CDTF">2016-04-15T07:17:21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