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度优秀工会积极分子、工会工作者登记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3"/>
        <w:gridCol w:w="936"/>
        <w:gridCol w:w="817"/>
        <w:gridCol w:w="1451"/>
        <w:gridCol w:w="1985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入（党、团）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单位及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</w:rPr>
              <w:t>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进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</w:tr>
      <w:tr>
        <w:trPr>
          <w:trHeight w:val="4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事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2-19T0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