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权威核心期刊目录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5689"/>
      </w:tblGrid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  科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权威核心期刊目录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管理世界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管理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科研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科学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行政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软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学与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动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自然辩证法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道德与文明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宗教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宗教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汉语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语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汉语教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语言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外语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语教学与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外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翻译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中国少数民族语言文学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语文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遗产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理论与批评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音乐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音乐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美术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近代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历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农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史学理论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工业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（季刊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会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农村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财贸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审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动态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与政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治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亚太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观察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政治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国际关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共党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问题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商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外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法论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口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口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民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俗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闻与传播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出版发行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大学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家图书馆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档案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比较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816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上海体育学院学报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统计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理统计与管理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发展与教育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文、经济地理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地理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旅游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城市规划学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口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资源与环境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资源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综合性社科期刊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史哲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外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社科院研究生院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校综合性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人文科学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A&amp;HCI</w:t>
            </w:r>
            <w:r>
              <w:rPr>
                <w:color w:val="000000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区、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区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ind w:firstLine="60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