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建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建筑职业技术学院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基建财务管理办法的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0"/>
        </w:numPr>
        <w:ind w:firstLine="883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河南建筑职业技术学院关于印发基建财务管理办法》印发给你们，请结合部门工作实际，认真贯彻执行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920"/>
        <w:rPr/>
      </w:pPr>
      <w:r>
        <w:rPr>
          <w:rFonts w:ascii="仿宋_GB2312" w:hAnsi="仿宋_GB2312" w:eastAsia="仿宋_GB2312"/>
          <w:sz w:val="32"/>
          <w:szCs w:val="32"/>
        </w:rPr>
        <w:t>二○○八年十二月十三日</w:t>
      </w:r>
    </w:p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883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sz w:val="32"/>
        </w:rPr>
        <w:t>高等职业教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管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44"/>
          <w:u w:val="single"/>
        </w:rPr>
        <w:t xml:space="preserve">                                         </w:t>
      </w:r>
    </w:p>
    <w:p>
      <w:pPr>
        <w:pStyle w:val="Normal"/>
        <w:spacing w:lineRule="exact" w:line="8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rFonts w:eastAsia="仿宋_GB2312"/>
          <w:sz w:val="32"/>
        </w:rPr>
        <w:t>河南建筑职业技术学院办公室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80"/>
        <w:rPr>
          <w:rFonts w:eastAsia="仿宋_GB2312"/>
          <w:sz w:val="32"/>
        </w:rPr>
      </w:pPr>
      <w:r>
        <w:rPr>
          <w:rFonts w:eastAsia="Times New Roman"/>
          <w:sz w:val="44"/>
          <w:u w:val="single"/>
        </w:rPr>
        <w:t xml:space="preserve">                                         </w:t>
      </w:r>
    </w:p>
    <w:p>
      <w:pPr>
        <w:pStyle w:val="Normal"/>
        <w:ind w:left="-481"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建筑职业技术学院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建财务管理办法</w:t>
      </w:r>
    </w:p>
    <w:p>
      <w:pPr>
        <w:pStyle w:val="Normal"/>
        <w:widowControl/>
        <w:numPr>
          <w:ilvl w:val="0"/>
          <w:numId w:val="0"/>
        </w:numPr>
        <w:ind w:firstLine="883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进一步规范和加强学院基建财务工作，保证基建项目所需资金的正常有序供给，提高资金使用效益， 保护学院财产物资的安全完整，根据有关财经法规制度的要求，结合我院实际，制定本办法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二条 基建财务管理是学院财务管理的重要组成部分，必须遵守国家基建财务管理和学院财务管理的有关规定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三条 基建项目经可行性论证后，按学院有关规定进行招标工作。工程招标合同一经签订，要严格履行合同，所有基建项目，项目负责人要同学院签订项目责任书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四条 按照财务收支规定，所有基建项目必须落实资金来源后才可办理支出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五条 根据学院财务管理的要求和资金支付的要求，基建部门必须向财务部门提供以下资料：①年度基建投资计划。②省计委签发的可行性研究报告批复、 工程初步设计批复及投资计划通知。③施工招标文件。④开工报告。⑤施工合同、设计合同、监理合同。⑥工程进度报表。⑦竣工报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基建财务收入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国拨、自筹、信贷资金落实到位后，按资金来源渠道、工程项目分别入账核算，不得相互挪用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七条 基建财务支出管理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建付款程序：项目经办人应对经办的事项按照合同要求进行技术性初审，基建负责人是项目合格性的第一责任人，基建会计对合同及已付款情况进行核对，建设项目分管领导对项目付款进行审批，基建负责人签字确认资金落实情况，主管领导、院长和院党委书记签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工程正常费用的拨付：院基建办应事前向计财处提供施工进度及资金需求月报表（即用款计划于上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报计财处），计财处根据合同审核后，按实际进度办理拨款手续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三、严禁工程决算超预算。由于不可预测因素造成工程费用确需变更的，基建办应事前向学院报送变更部分说明，经学院批准、审计后，方可办理变更所需资金的拨付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基建管理费的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、按省政府有关文件规定，建设单位管理费实行“比例控制，据实列支”的管理制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管理费开支范围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工作人员工资及工资附加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劳动保险和待业保险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办公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差旅交通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劳动保护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工具用具使用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固定资产使用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零星购置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招募生产工人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技术图书资料费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印花税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其他管理性质的开支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三、管理费支出管理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各项开支必须按国家有关财经法规和学院财务管理规定办理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 严格控制各项出差和宴请招待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九条 往来款项的管理：往来款项按照会计制度的规定和学院的管理要求办理，各借款单位负责人和经办人员应及时清算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条 对于已竣工的工程项目，基建办应及时做出竣工决算，经审计后由计财处按规定拨付剩余工程款项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 项目在竣工验收后，基建办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个月内提供项目竣工报告并列出清单，经国有资产管理部门验收后，到计财处办理增加固定资产手续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二条 对于已拆除的房屋和建筑物，基建办应列出清单，按我院固定资产报损、报废的有关规定，办理有关手续。任何单位和个人无权私自处理、报损、报废固定资产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十三条 本办法由计财处负责解释和修订。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本办法自发文之日起施行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1:00Z</dcterms:created>
  <dc:creator>张松坡</dc:creator>
  <dc:description/>
  <cp:keywords/>
  <dc:language>en-US</dc:language>
  <cp:lastModifiedBy>微软用户</cp:lastModifiedBy>
  <cp:lastPrinted>2009-11-20T10:24:00Z</cp:lastPrinted>
  <dcterms:modified xsi:type="dcterms:W3CDTF">2009-11-20T02:24:00Z</dcterms:modified>
  <cp:revision>69</cp:revision>
  <dc:subject/>
  <dc:title/>
</cp:coreProperties>
</file>