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         河南建筑职业技术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学生家庭经济困难学生资格认定民主评议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  <w:u w:val="single"/>
        </w:rPr>
        <w:t xml:space="preserve">系：          班级：            学号：          姓名：        </w:t>
      </w:r>
    </w:p>
    <w:tbl>
      <w:tblPr>
        <w:tblW w:w="8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20"/>
        <w:gridCol w:w="860"/>
        <w:gridCol w:w="860"/>
        <w:gridCol w:w="860"/>
        <w:gridCol w:w="860"/>
      </w:tblGrid>
      <w:tr>
        <w:trPr>
          <w:trHeight w:val="6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观测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优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良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差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态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(4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热爱所学专业，积极参加各类社会实践，勇于创新，积极提高个人基本素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遵守课堂纪律，上课专心听讲，不迟到，不早退，不抄袭作业，考试不作弊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积极参加体育锻炼和校园社团活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品质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热爱学校，遵守学校各项规章制度，自觉维护公共秩序，讲正气（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认真做好宿舍卫生，保持教室、实验室、阅览室整洁，不乱扔废物，爱护校园环境，保持校园清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讲文明，懂礼貌，仪表端庄，服饰整洁，具有良好的个人生活习惯和卫生习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诚实守信，团结友爱，关心集体，尊敬师长，尊重他人，与同学、老师关系融洽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自立自强，自信自爱，积极参加各类志愿服务、义工活动，热心社会公益活动，乐于助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严于律己，所获奖助学金和贷款均用于学习和生活的必要开支（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主评议测评分（总分）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3:00Z</dcterms:created>
  <dc:creator>武兰英</dc:creator>
  <dc:description/>
  <cp:keywords/>
  <dc:language>en-US</dc:language>
  <cp:lastModifiedBy>微软用户</cp:lastModifiedBy>
  <cp:lastPrinted>2013-09-11T11:21:00Z</cp:lastPrinted>
  <dcterms:modified xsi:type="dcterms:W3CDTF">2015-09-09T07:19:00Z</dcterms:modified>
  <cp:revision>10</cp:revision>
  <dc:subject/>
  <dc:title/>
</cp:coreProperties>
</file>