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</w:rPr>
        <w:t>项目名称”合同尾款支付申请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根据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河南建筑职业技术学院与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公司签订的合同，合同金额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合同号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现该合同设备在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已经按照学校的相关规定进行了验收，目前运行良好，按照合同规定应支付合同尾款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大写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附：公司全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帐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户银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right"/>
        <w:rPr/>
      </w:pPr>
      <w:r>
        <w:rPr>
          <w:sz w:val="28"/>
          <w:szCs w:val="28"/>
        </w:rPr>
        <w:t>申请人：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申请单位： （盖章）  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设备使用部门意见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设备管理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设备使用部门：（盖章）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8:00Z</dcterms:created>
  <dc:creator>张红波</dc:creator>
  <dc:description/>
  <cp:keywords/>
  <dc:language>en-US</dc:language>
  <cp:lastModifiedBy>Windows 用户</cp:lastModifiedBy>
  <cp:lastPrinted>2018-01-12T15:26:00Z</cp:lastPrinted>
  <dcterms:modified xsi:type="dcterms:W3CDTF">2018-09-26T07:14:00Z</dcterms:modified>
  <cp:revision>5</cp:revision>
  <dc:subject/>
  <dc:title/>
</cp:coreProperties>
</file>