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44"/>
          <w:szCs w:val="44"/>
        </w:rPr>
        <w:t>健康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提供的以下情况均真实可靠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不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之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入境人员，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之内，没有中、高风险地区及其周边地区或其他有病例报告社区的旅行史或居住史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未曾接触过来自中、高风险地区及其周边地区，或来自有病例报告社区的发热或有呼吸道症状的患者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未去过境外或和来自境外的人有接触的人员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提供虚假信息，由本人承担相应法律责任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承 诺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418" w:footer="1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5:00Z</dcterms:created>
  <dc:creator>微软用户</dc:creator>
  <dc:description/>
  <cp:keywords/>
  <dc:language>en-US</dc:language>
  <cp:lastModifiedBy>李照俊</cp:lastModifiedBy>
  <cp:lastPrinted>2021-04-28T12:16:00Z</cp:lastPrinted>
  <dcterms:modified xsi:type="dcterms:W3CDTF">2021-04-28T05:18:00Z</dcterms:modified>
  <cp:revision>13</cp:revision>
  <dc:subject/>
  <dc:title>2011年建筑类毕业生双向选择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